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2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96" w:hanging="0"/>
        <w:rPr/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Индекс РТС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>Маржируемый опцион на фьючерсный контракт на Индекс РТС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>Базовым активом Контракта является фьючерсный контракт на Индекс РТС (далее – Фьючерсный контракт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RTS</w:t>
      </w:r>
      <w:r>
        <w:rPr/>
        <w:t>-12.09</w:t>
      </w:r>
      <w:r>
        <w:rPr>
          <w:lang w:val="en-US"/>
        </w:rPr>
        <w:t>M</w:t>
      </w:r>
      <w:r>
        <w:rPr/>
        <w:t>141209СА 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00000 пунк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5 (пять) пунктов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8" w:name="_Ref249432111"/>
      <w:r>
        <w:rPr/>
        <w:t>В ходе дневной клиринговой сессии:</w:t>
      </w:r>
      <w:bookmarkEnd w:id="8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9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0" w:name="_Ref249524742"/>
      <w:bookmarkEnd w:id="10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7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b w:val="false"/>
          <w:b w:val="false"/>
        </w:rPr>
      </w:pPr>
      <w:r>
        <w:rPr>
          <w:b w:val="false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7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b w:val="false"/>
        </w:rPr>
        <w:t>Контракт является опционом на покупку, цена исполнения которого меньше среднего значения Индекса РТС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в последний день заключения Фьючерсного контракта (далее – среднее значение Индекса РТС), умноженного на 100 (сто), или Контракт является опционом на продажу, цена исполнения которого больше среднего значения Индекса РТС, умноженного на 100 (сто).</w:t>
      </w:r>
    </w:p>
    <w:p>
      <w:pPr>
        <w:pStyle w:val="21"/>
        <w:numPr>
          <w:ilvl w:val="0"/>
          <w:numId w:val="0"/>
        </w:numPr>
        <w:ind w:left="1800" w:right="57" w:hanging="0"/>
        <w:rPr/>
      </w:pPr>
      <w:r>
        <w:rPr/>
        <w:t>В целях настоящего пункта среднее значение Индекса РТС рассчитывается как среднеарифметическое всех рассчитанных значений Индекса РТС за период времени, за который определяется среднее значение Индекса РТС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1" w:name="_Ref249524742"/>
      <w:bookmarkEnd w:id="11"/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РТС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1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8-04T11:40:00Z</dcterms:modified>
  <cp:revision>196</cp:revision>
  <dc:subject/>
  <dc:title>УТВЕРЖДЕНО</dc:title>
</cp:coreProperties>
</file>