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0-20-3007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золото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золот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золот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золото 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OLD</w:t>
      </w:r>
      <w:r>
        <w:rPr/>
        <w:t>-12.09</w:t>
      </w:r>
      <w:r>
        <w:rPr>
          <w:lang w:val="en-US"/>
        </w:rPr>
        <w:t>M</w:t>
      </w:r>
      <w:r>
        <w:rPr/>
        <w:t>141209СА 12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GOLD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200.00 долларам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2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3T14:57:00Z</dcterms:modified>
  <cp:revision>6</cp:revision>
  <dc:subject/>
  <dc:title>УТВЕРЖДЕНО</dc:title>
</cp:coreProperties>
</file>