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0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2801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января 2011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золото в слитках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золото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золот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золот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золот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золото в слитках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51211 – 15 декабря 2011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OLD</w:t>
      </w:r>
      <w:r>
        <w:rPr/>
        <w:t>-12.11</w:t>
      </w:r>
      <w:r>
        <w:rPr>
          <w:lang w:val="en-US"/>
        </w:rPr>
        <w:t>M</w:t>
      </w:r>
      <w:r>
        <w:rPr/>
        <w:t>151211СА 12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GOLD</w:t>
      </w:r>
      <w:r>
        <w:rPr/>
        <w:t>-12.11», Контракт является маржируемым, последний день заключения Контракта – 15 декабря 2011 года, тип Контракта – на покупку, Контракт является американским, цена исполнения равна 1200.00 долларам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5:00Z</dcterms:created>
  <dc:creator>lana_l</dc:creator>
  <dc:description/>
  <cp:keywords/>
  <dc:language>en-US</dc:language>
  <cp:lastModifiedBy>Людиновскова Светлана Сергеевна</cp:lastModifiedBy>
  <cp:lastPrinted>2009-12-25T12:17:00Z</cp:lastPrinted>
  <dcterms:modified xsi:type="dcterms:W3CDTF">2011-01-31T16:17:00Z</dcterms:modified>
  <cp:revision>5</cp:revision>
  <dc:subject/>
  <dc:title>УТВЕРЖДЕНО</dc:title>
</cp:coreProperties>
</file>