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  <w:br/>
        <w:t xml:space="preserve">об отдельных решениях, принятых советом директоров </w:t>
        <w:br/>
        <w:t>(наблюдательным советом) эмитента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6453"/>
      </w:tblGrid>
      <w:tr>
        <w:trPr>
          <w:trHeight w:val="396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ткрытое акционерное общество "Московская Биржа  ММВБ-РТС"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АО Московская Биржа</w:t>
            </w:r>
          </w:p>
        </w:tc>
      </w:tr>
      <w:tr>
        <w:trPr>
          <w:trHeight w:val="589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Российская Федерация, г. Москва, Большой Кисловский переулок, дом 13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1027739387411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 xml:space="preserve">7702077840 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08443-Н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pacing w:val="-2"/>
                  <w:sz w:val="22"/>
                  <w:szCs w:val="22"/>
                </w:rPr>
                <w:t>http://www.e-disclosure.ru/portal/company.aspx?id=43</w:t>
              </w:r>
            </w:hyperlink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before="60" w:after="60"/>
              <w:ind w:firstLine="5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ttp://rts.micex.ru/s201</w:t>
            </w:r>
          </w:p>
        </w:tc>
      </w:tr>
      <w:tr>
        <w:trPr>
          <w:trHeight w:val="474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. Содержание сообщения</w:t>
            </w:r>
          </w:p>
        </w:tc>
      </w:tr>
      <w:tr>
        <w:trPr>
          <w:trHeight w:val="1688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567" w:hanging="425"/>
              <w:jc w:val="both"/>
              <w:outlineLvl w:val="3"/>
              <w:rPr>
                <w:rFonts w:eastAsia="Calibri"/>
                <w:b/>
                <w:b/>
                <w:bCs/>
                <w:iCs/>
                <w:sz w:val="4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1.</w:t>
              <w:tab/>
              <w:t>Кворум заседания совета директоров (наблюдательного совета) эмитента и результаты голосования по вопросам о принятии отдельных решений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ab/>
              <w:t>Кворум заседания</w:t>
            </w:r>
            <w:r>
              <w:rPr/>
              <w:t xml:space="preserve"> </w:t>
            </w:r>
            <w:r>
              <w:rPr>
                <w:rFonts w:eastAsia="Calibri"/>
                <w:bCs/>
                <w:iCs/>
                <w:sz w:val="22"/>
                <w:lang w:eastAsia="en-US"/>
              </w:rPr>
              <w:t xml:space="preserve">совета директоров эмитента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 xml:space="preserve">Число членов Наблюдательного совета </w:t>
              <w:br/>
              <w:t>ОАО Московская Биржа, участвовавших в заочном голосовании, составило более половины от числа избранных членов Наблюдательного совета ОАО Московская Биржа. В соответствии с пунктом 13.6. Устава ОАО Московская Биржа кворум для проведения заседания имелс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</w:r>
            <w:r>
              <w:rPr>
                <w:rFonts w:eastAsia="Calibri"/>
                <w:bCs/>
                <w:iCs/>
                <w:sz w:val="22"/>
                <w:lang w:eastAsia="en-US"/>
              </w:rPr>
              <w:t>Результаты голосования по вопросам о принятии отдельных решений: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601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u w:val="single"/>
                <w:lang w:eastAsia="en-US"/>
              </w:rPr>
              <w:t>По вопросу 1 повестки дня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 xml:space="preserve"> "Об утверждении Тарифов Срочного рынка FORTS в новой редакции":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601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за" - 15 голосов;</w:t>
            </w:r>
          </w:p>
          <w:p>
            <w:pPr>
              <w:pStyle w:val="Normal"/>
              <w:numPr>
                <w:ilvl w:val="0"/>
                <w:numId w:val="0"/>
              </w:numPr>
              <w:ind w:left="602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против" – нет;</w:t>
            </w:r>
          </w:p>
          <w:p>
            <w:pPr>
              <w:pStyle w:val="Normal"/>
              <w:numPr>
                <w:ilvl w:val="0"/>
                <w:numId w:val="0"/>
              </w:numPr>
              <w:ind w:left="602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воздержался" – нет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601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Решение принято единогласно членами Наблюдательного совета, принявшими участие в заседании (заочном голосовании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240" w:after="120"/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2.</w:t>
              <w:tab/>
              <w:t>Содержание отдельных решений, принятых советом директоров (наблюдательным советом) эмитента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120" w:after="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</w:r>
            <w:r>
              <w:rPr>
                <w:rFonts w:eastAsia="Calibri"/>
                <w:b/>
                <w:bCs/>
                <w:i/>
                <w:iCs/>
                <w:sz w:val="22"/>
                <w:u w:val="single"/>
                <w:lang w:eastAsia="en-US"/>
              </w:rPr>
              <w:t>По вопросу 1 повестки дня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120" w:after="60"/>
              <w:ind w:left="601" w:hanging="0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1)</w:t>
              <w:tab/>
              <w:t>Утвердить Тарифы Срочного рынка FORTS в новой редакци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120" w:after="60"/>
              <w:ind w:left="601" w:hanging="0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2)</w:t>
              <w:tab/>
              <w:t>Установить, что новая редакция Тарифов Срочного рынка FORTS вступает в силу с даты принятия решения Наблюдательным советом ОАО Московская Бирж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240" w:after="120"/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3.</w:t>
              <w:tab/>
              <w:t xml:space="preserve">Дата проведения заседания совета директоров (наблюдательного совета) эмитента (дата подведения итогов заочного голосования), на котором приняты соответствующие решения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25 февраля 2013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true"/>
              <w:ind w:left="567" w:hanging="533"/>
              <w:jc w:val="both"/>
              <w:textAlignment w:val="baseline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4.</w:t>
              <w:tab/>
              <w:t xml:space="preserve">Дата составления и номер протокола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27.02.2013, Протокол  № 2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true"/>
              <w:ind w:left="567" w:hanging="533"/>
              <w:jc w:val="both"/>
              <w:textAlignment w:val="baseline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108"/>
              <w:jc w:val="both"/>
              <w:rPr/>
            </w:pPr>
            <w:r>
              <w:rPr>
                <w:sz w:val="22"/>
                <w:szCs w:val="22"/>
              </w:rPr>
              <w:t>3.1.</w:t>
              <w:tab/>
            </w:r>
            <w:r>
              <w:rPr>
                <w:b/>
                <w:sz w:val="22"/>
                <w:szCs w:val="22"/>
              </w:rPr>
              <w:t xml:space="preserve">Управляющий директор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по корпоративному развитию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957" w:leader="none"/>
              </w:tabs>
              <w:ind w:left="142" w:right="133" w:hanging="108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ОАО Московская Биржа</w:t>
              <w:tab/>
              <w:t>В.А. Гусаков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108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108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108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108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:  </w:t>
            </w:r>
            <w:r>
              <w:rPr>
                <w:b/>
                <w:sz w:val="22"/>
                <w:szCs w:val="22"/>
              </w:rPr>
              <w:t>"27" февраля 2013 г.</w:t>
            </w:r>
            <w:r>
              <w:rPr>
                <w:sz w:val="22"/>
                <w:szCs w:val="22"/>
              </w:rPr>
              <w:tab/>
              <w:tab/>
              <w:tab/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426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">
    <w:name w:val="Body"/>
    <w:basedOn w:val="Normal"/>
    <w:qFormat/>
    <w:pPr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основной"/>
    <w:basedOn w:val="Normal"/>
    <w:qFormat/>
    <w:pPr>
      <w:autoSpaceDE w:val="true"/>
      <w:spacing w:lineRule="auto" w:line="360" w:before="60" w:after="60"/>
      <w:ind w:firstLine="709"/>
      <w:jc w:val="both"/>
    </w:pPr>
    <w:rPr>
      <w:rFonts w:ascii="Arial" w:hAnsi="Arial" w:cs="Arial"/>
      <w:bCs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spacing w:before="0" w:after="120"/>
      <w:ind w:left="283" w:hanging="0"/>
      <w:jc w:val="both"/>
      <w:textAlignment w:val="baseline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10:00Z</dcterms:created>
  <dc:creator>Birukova</dc:creator>
  <dc:description/>
  <cp:keywords/>
  <dc:language>en-US</dc:language>
  <cp:lastModifiedBy>Birukova</cp:lastModifiedBy>
  <cp:lastPrinted>2012-11-06T11:41:00Z</cp:lastPrinted>
  <dcterms:modified xsi:type="dcterms:W3CDTF">2013-02-27T09:52:00Z</dcterms:modified>
  <cp:revision>4</cp:revision>
  <dc:subject/>
  <dc:title>Приложение 3</dc:title>
</cp:coreProperties>
</file>