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31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63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екс РТС Стандарт</w:t>
      </w:r>
    </w:p>
    <w:p>
      <w:pPr>
        <w:pStyle w:val="Style20"/>
        <w:spacing w:before="240" w:after="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ецификация определяет настоящие условия маржируемого опциона на фьючерсный контракт на Индекс РТС Стандарт.</w:t>
      </w:r>
    </w:p>
    <w:p>
      <w:pPr>
        <w:pStyle w:val="Style20"/>
        <w:spacing w:before="12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Индекс РТС Стандарт (далее – Контракт)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термины используются в настоящей спецификации в значениях, определенных Правилами торговли, Правилами клиринга, настоящей спецификацией фьючерсного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декс РТС Стандарт, а термины, не определенные указанными документам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ях, </w:t>
      </w:r>
      <w:r>
        <w:rPr>
          <w:rFonts w:cs="Times New Roman" w:ascii="Times New Roman" w:hAnsi="Times New Roman"/>
          <w:sz w:val="24"/>
          <w:szCs w:val="24"/>
        </w:rPr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ируемый опцион на фьючерсный контракт на Индекс Р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да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фьючерсный контракт на Индекс Р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дарт</w:t>
      </w:r>
      <w:r>
        <w:rPr>
          <w:rFonts w:cs="Times New Roman" w:ascii="Times New Roman" w:hAnsi="Times New Roman"/>
          <w:sz w:val="24"/>
          <w:szCs w:val="24"/>
        </w:rPr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40912 – 14 сентября 2012 года);</w:t>
      </w:r>
    </w:p>
    <w:p>
      <w:pPr>
        <w:pStyle w:val="Style21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3.3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RTSS</w:t>
      </w:r>
      <w:r>
        <w:rPr>
          <w:rFonts w:cs="Times New Roman" w:ascii="Times New Roman" w:hAnsi="Times New Roman"/>
          <w:sz w:val="24"/>
        </w:rPr>
        <w:t>-12.10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41212СА 100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RTSS</w:t>
      </w:r>
      <w:r>
        <w:rPr>
          <w:rFonts w:cs="Times New Roman" w:ascii="Times New Roman" w:hAnsi="Times New Roman"/>
          <w:sz w:val="24"/>
        </w:rPr>
        <w:t>-12.12», Контракт является маржируемым, последний день заключения Контракта – 14 декабря 2012 года, тип Контракта – на покупку, Контракт является американским, цена исполнения равна 100000 пункт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1"/>
    </w:p>
    <w:p>
      <w:pPr>
        <w:pStyle w:val="Style24"/>
        <w:numPr>
          <w:ilvl w:val="0"/>
          <w:numId w:val="7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7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пунктах за Лот (с точностью до десятых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пунк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0 (десяти) рублям Российской Федерации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7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bookmarkStart w:id="8" w:name="_Ref249524732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20"/>
        <w:numPr>
          <w:ilvl w:val="3"/>
          <w:numId w:val="5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9524742"/>
      <w:bookmarkEnd w:id="9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на покупку, цена исполнения которого меньше среднего значения Индекса РТС Стандарт за период с 15 часов 00 минут до 16 часов 00 минут (по московскому времен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последний день заключения Фьючерсного контракта (далее – среднее значение Индекса РТС Стандарт), или Контракт является опционом на продажу, цена исполнения которого больше среднего значения Индекса РТС Стандарт.</w:t>
      </w:r>
    </w:p>
    <w:p>
      <w:pPr>
        <w:pStyle w:val="Pointmark"/>
        <w:numPr>
          <w:ilvl w:val="0"/>
          <w:numId w:val="0"/>
        </w:numPr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ункта среднее значение Индекса РТС Стандарт рассчитывается как среднеарифметическое всех рассчитанных значений Индекса РТС Стандарт за период времени, за который определяется среднее значение Индекса РТС Стандарт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Ref249524742"/>
      <w:bookmarkEnd w:id="10"/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1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10"/>
      <w:bookmarkEnd w:id="13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10"/>
      <w:bookmarkEnd w:id="14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6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7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7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1"/>
        <w:numPr>
          <w:ilvl w:val="0"/>
          <w:numId w:val="0"/>
        </w:numPr>
        <w:shd w:fill="FFFFFF" w:val="clear"/>
        <w:autoSpaceDE w:val="false"/>
        <w:ind w:left="896" w:right="0" w:hanging="539"/>
        <w:rPr/>
      </w:pPr>
      <w:r>
        <w:rPr>
          <w:rFonts w:cs="Times New Roman" w:ascii="Times New Roman" w:hAnsi="Times New Roman"/>
          <w:sz w:val="24"/>
          <w:szCs w:val="24"/>
        </w:rPr>
        <w:t>8.4.  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 расчет среднего значения Индекса РТС Стандарт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7:00Z</dcterms:created>
  <dc:creator>lana_l</dc:creator>
  <dc:description/>
  <cp:keywords/>
  <dc:language>en-US</dc:language>
  <cp:lastModifiedBy>Никитина Татьяна</cp:lastModifiedBy>
  <cp:lastPrinted>2012-08-02T12:10:00Z</cp:lastPrinted>
  <dcterms:modified xsi:type="dcterms:W3CDTF">2012-08-02T08:10:00Z</dcterms:modified>
  <cp:revision>18</cp:revision>
  <dc:subject/>
  <dc:title>УТВЕРЖДЕНО</dc:title>
</cp:coreProperties>
</file>