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Индекс ММВБ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вая редакция </w:t>
      </w:r>
      <w:r>
        <w:rPr>
          <w:rFonts w:cs="Tahoma" w:ascii="Tahoma" w:hAnsi="Tahoma"/>
          <w:sz w:val="20"/>
        </w:rPr>
        <w:t xml:space="preserve">спецификации </w:t>
      </w:r>
      <w:r>
        <w:rPr>
          <w:rFonts w:cs="Tahoma" w:ascii="Tahoma" w:hAnsi="Tahoma"/>
          <w:sz w:val="20"/>
          <w:szCs w:val="20"/>
        </w:rPr>
        <w:t xml:space="preserve">подготовлена в связи с </w:t>
      </w:r>
      <w:r>
        <w:rPr>
          <w:rFonts w:cs="Tahoma" w:ascii="Tahoma" w:hAnsi="Tahoma"/>
          <w:sz w:val="20"/>
        </w:rPr>
        <w:t>необходимостью уточнения порядка определения обязательства по расчетам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Спецификацию фьючерсного контракта на Индекс ММВБ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  <w:lang w:eastAsia="en-US"/>
        </w:rPr>
        <w:t>Подпункт 2.2.2 изложен в новой редакции:</w:t>
      </w:r>
    </w:p>
    <w:p>
      <w:pPr>
        <w:pStyle w:val="11"/>
        <w:numPr>
          <w:ilvl w:val="2"/>
          <w:numId w:val="4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120" w:after="0"/>
        <w:ind w:left="1134" w:right="0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В целях определения Обязательства по расчетам </w:t>
      </w:r>
      <w:bookmarkStart w:id="0" w:name="_Ref231130227"/>
      <w:r>
        <w:rPr>
          <w:rFonts w:cs="Tahoma" w:ascii="Tahoma" w:hAnsi="Tahoma"/>
        </w:rPr>
        <w:t>текущая Расчетная цена Контракта (цена исполнения Контракта) считается равной среднему значению Индекса ММВБ за период с 15:00 до 16:00 МСК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  <w:r>
        <w:rPr>
          <w:rFonts w:cs="Tahoma" w:ascii="Tahoma" w:hAnsi="Tahoma"/>
        </w:rPr>
        <w:t xml:space="preserve"> в последний день заключения Контракта, определенный в соответствии с пунктами 1.4 или 5.1 или 5.2 Спецификации (далее – Период расчета), умноженному на 100. Это правило применяется при условии, что в течение всего Периода расчета суммарная доля стоимости всех акций, используемых для расчета Индекса ММВБ (далее – Акции; общий вес Акций в Индексе ММВБ, соответственно), в каждую секунду Периода расчета составляла не менее 75% (далее – условие определения текущей Расчетной цены).</w:t>
      </w:r>
      <w:bookmarkEnd w:id="0"/>
      <w:r>
        <w:rPr>
          <w:rFonts w:cs="Tahoma" w:ascii="Tahoma" w:hAnsi="Tahoma"/>
        </w:rPr>
        <w:t xml:space="preserve"> При этом общий вес Акций в Индексе ММВБ рассчитывается по состоянию на каждую секунду Периода расчета и только в отношении тех Акций, торги которыми проводились Биржей в данный момент времени (за исключением торгов Акциями, проводимых в форме дискретного аукциона).</w:t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  <w:tab w:val="left" w:pos="3402" w:leader="none"/>
        </w:tabs>
        <w:spacing w:before="0" w:after="6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В целях определения Обязательства по расчетам </w:t>
      </w:r>
      <w:bookmarkStart w:id="1" w:name="_Ref231278074"/>
      <w:r>
        <w:rPr>
          <w:rFonts w:cs="Tahoma" w:ascii="Tahoma" w:hAnsi="Tahoma"/>
        </w:rPr>
        <w:t>текущая Расчетная цена Контракта (цена исполнения Контракта) считается равной среднему значению Индекса ММВБ за период с 15 часов 00 минут до 16 часов 00 минут</w:t>
      </w:r>
      <w:r>
        <w:rPr>
          <w:rStyle w:val="FootnoteAnchor"/>
          <w:rFonts w:cs="Tahoma" w:ascii="Tahoma" w:hAnsi="Tahoma"/>
          <w:vertAlign w:val="superscript"/>
        </w:rPr>
        <w:footnoteReference w:id="3"/>
      </w:r>
      <w:r>
        <w:rPr>
          <w:rFonts w:cs="Tahoma" w:ascii="Tahoma" w:hAnsi="Tahoma"/>
        </w:rPr>
        <w:t xml:space="preserve"> по московскому времени в последний день заключения Контракта, определенный в соответствии с пунктами 1.3 или 5.1 или 5.2. Спецификации, умноженному на 100 (сто). Это правило применяется при условии, что в течение всего указанного периода времени ЗАО «ФБ ММВБ» проводились торги акциями, включенными в список ценных бумаг для расчета Индекса ММВБ (далее – Акции), общая доля стоимости которых в суммарной стоимости всех Акций (далее – вес в Индексе ММВБ), составляла не менее 75 (семидесяти пяти) процентов в течение всего указанного периода (далее – условие определения текущей Расчетной цены).</w:t>
      </w:r>
      <w:bookmarkEnd w:id="1"/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Подпункт 2.2.3.2 изложен в новой редакции:</w:t>
      </w:r>
    </w:p>
    <w:p>
      <w:pPr>
        <w:pStyle w:val="11"/>
        <w:numPr>
          <w:ilvl w:val="3"/>
          <w:numId w:val="7"/>
        </w:numPr>
        <w:tabs>
          <w:tab w:val="clear" w:pos="9000"/>
          <w:tab w:val="left" w:pos="709" w:leader="none"/>
          <w:tab w:val="left" w:pos="720" w:leader="none"/>
        </w:tabs>
        <w:spacing w:before="120" w:after="120"/>
        <w:ind w:left="1134" w:right="0" w:hanging="850"/>
        <w:rPr/>
      </w:pPr>
      <w:r>
        <w:rPr>
          <w:rFonts w:cs="Tahoma" w:ascii="Tahoma" w:hAnsi="Tahoma"/>
        </w:rPr>
        <w:t>последним днем заключения Контракта считается ближайший следующий торговый день, в течение которого в период с 12:00 до 16:00 МСК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 xml:space="preserve"> (далее – Расчетное время) суммарное время торгов Акциями, общий вес которых в Индексе ММВБ составляет не менее 75%, составило не менее 60 минут. </w:t>
      </w:r>
    </w:p>
    <w:p>
      <w:pPr>
        <w:pStyle w:val="11"/>
        <w:numPr>
          <w:ilvl w:val="0"/>
          <w:numId w:val="0"/>
        </w:numPr>
        <w:spacing w:before="120" w:after="12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ри этом общий вес Акций в Индексе ММВБ рассчитывается по состоянию на каждую секунду Расчетного времени и только в отношении тех Акций, торги которыми проводились Биржей в данный момент времени (за исключением торгов Акциями, проводимых в форме дискретного аукциона). 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120" w:after="120"/>
        <w:ind w:left="1134" w:right="0" w:hanging="0"/>
        <w:rPr/>
      </w:pPr>
      <w:r>
        <w:rPr>
          <w:rFonts w:cs="Tahoma" w:ascii="Tahoma" w:hAnsi="Tahoma"/>
        </w:rPr>
        <w:t>В этом случае подпункт 2.2.2 Спецификации не применяется, а текущая Расчетная цена в целях определения Обязательства по расчетам считается равной среднему значению Индекса ММВБ суммарно за первые 60 минут Расчетного времени, в течение которых общий вес Акций в Индексе ММВБ составляет не менее 75%, умноженному на 100.</w:t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  <w:tab w:val="left" w:pos="3240" w:leader="none"/>
        </w:tabs>
        <w:spacing w:before="120" w:after="120"/>
        <w:ind w:left="3402" w:right="0" w:hanging="0"/>
        <w:rPr/>
      </w:pPr>
      <w:r>
        <w:rPr>
          <w:rFonts w:cs="Tahoma" w:ascii="Tahoma" w:hAnsi="Tahoma"/>
        </w:rPr>
        <w:t>2.2.3.2. последним днем заключения Контракта считается ближайший следующий торговый день ЗАО «ФБ ММВБ», в течение которого суммарное время торгов Акциями, общий вес которых в Индексе ММВБ составляет не менее 75 (семидесяти пяти) процентов, в период с 12 часов 00 минут до 16 часов 00 минут по московскому времени (далее – Расчетное время), составило не менее 60 (шестидесяти) минут. В этом случае пункт 2.2.2 Спецификации не применяется, а текущая Расчетная цена в целях определения Обязательства по расчетам считается равной среднему значению Индекса ММВБ за первые 60 (шестьдесят) минут Расчетного времени.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851"/>
          <w:tab w:val="left" w:pos="3232" w:leader="none"/>
          <w:tab w:val="left" w:pos="5443" w:leader="none"/>
          <w:tab w:val="left" w:pos="7655" w:leader="none"/>
        </w:tabs>
        <w:spacing w:lineRule="auto" w:line="288" w:before="240" w:after="0"/>
        <w:ind w:left="435" w:hanging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1"/>
        <w:numPr>
          <w:ilvl w:val="0"/>
          <w:numId w:val="0"/>
        </w:numPr>
        <w:tabs>
          <w:tab w:val="clear" w:pos="851"/>
          <w:tab w:val="left" w:pos="3960" w:leader="none"/>
        </w:tabs>
        <w:spacing w:before="120" w:after="0"/>
        <w:ind w:left="1152" w:hanging="792"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В Период расчета не включается значение Индекса ММВБ на 15:00 МСК и включается значение Индекса ММВБ на 16:00 МС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ММВБ не включается значение на 15 часов 00 минут и включается значение на 16 часов 00 мину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В Расчетное время не включается значение Индекса ММВБ на 12:00 МСК и включается значение Индекса ММВБ на 16:00 М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  <w:tabs>
        <w:tab w:val="left" w:pos="709" w:leader="none"/>
        <w:tab w:val="left" w:pos="720" w:leader="none"/>
        <w:tab w:val="left" w:pos="9000" w:leader="none"/>
      </w:tabs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6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7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7-06-26T12:27:00Z</dcterms:modified>
  <cp:revision>4</cp:revision>
  <dc:subject/>
  <dc:title> </dc:title>
</cp:coreProperties>
</file>