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Открыт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/>
      </w:pPr>
      <w:r>
        <w:rPr>
          <w:rFonts w:cs="Tahoma" w:ascii="Tahoma" w:hAnsi="Tahoma"/>
          <w:szCs w:val="22"/>
        </w:rPr>
        <w:t xml:space="preserve">(Протокол № </w:t>
      </w:r>
      <w:r>
        <w:rPr>
          <w:rFonts w:cs="Tahoma" w:ascii="Tahoma" w:hAnsi="Tahoma"/>
          <w:szCs w:val="22"/>
          <w:lang w:val="en-US"/>
        </w:rPr>
        <w:t>3</w:t>
      </w:r>
      <w:r>
        <w:rPr>
          <w:rFonts w:cs="Tahoma" w:ascii="Tahoma" w:hAnsi="Tahoma"/>
          <w:szCs w:val="22"/>
        </w:rPr>
        <w:t xml:space="preserve"> от </w:t>
      </w:r>
      <w:r>
        <w:rPr>
          <w:rFonts w:cs="Tahoma" w:ascii="Tahoma" w:hAnsi="Tahoma"/>
          <w:szCs w:val="22"/>
          <w:lang w:val="en-US"/>
        </w:rPr>
        <w:t xml:space="preserve">30 </w:t>
      </w:r>
      <w:r>
        <w:rPr>
          <w:rFonts w:cs="Tahoma" w:ascii="Tahoma" w:hAnsi="Tahoma"/>
          <w:szCs w:val="22"/>
        </w:rPr>
        <w:t>января 2015 г.)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МВБ (далее - Спецификация) определяет стандартные условия расчетного маржируемого опциона на фьючерсный контракт на Индекс ММВБ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МВБ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25 (двадцать) пять рублей Российской Федерац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3" w:name="_Ref240708523"/>
      <w:r>
        <w:rPr>
          <w:rFonts w:cs="Tahoma" w:ascii="Tahoma" w:hAnsi="Tahoma"/>
        </w:rPr>
        <w:t>Дата последнего Торгового дня, в ходе которого может быть заключен Контракт, указываемая в коде Контракта (далее – последний день заключения Контракта), определяется в следующем порядке:</w:t>
      </w:r>
      <w:bookmarkEnd w:id="3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(пятнадцатым) числом месяца и года окончания срока действия Контракта.</w:t>
      </w:r>
    </w:p>
    <w:p>
      <w:pPr>
        <w:pStyle w:val="Style22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вариационной марже.</w:t>
      </w:r>
      <w:bookmarkEnd w:id="4"/>
      <w:bookmarkEnd w:id="5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.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>
          <w:rFonts w:ascii="Tahoma" w:hAnsi="Tahoma" w:cs="Tahoma"/>
        </w:rPr>
      </w:pPr>
      <w:bookmarkStart w:id="7" w:name="_Ref249524732"/>
      <w:bookmarkEnd w:id="7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8" w:name="_Ref249524732"/>
      <w:bookmarkStart w:id="9" w:name="_Ref249524742"/>
      <w:bookmarkEnd w:id="8"/>
      <w:bookmarkEnd w:id="9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0" w:name="_Ref249524742"/>
      <w:bookmarkEnd w:id="10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1" w:name="_Ref240949639"/>
      <w:r>
        <w:rPr/>
        <w:t>Обязательства по Контракту полностью прекращаются их надлежащим исполнением.</w:t>
      </w:r>
      <w:bookmarkStart w:id="12" w:name="_Ref240949610"/>
      <w:bookmarkEnd w:id="11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 предусмотренные Правилами клиринга.</w:t>
      </w:r>
      <w:bookmarkEnd w:id="1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3" w:name="_Ref202268185"/>
      <w:r>
        <w:rPr>
          <w:rFonts w:cs="Tahoma" w:ascii="Tahoma" w:hAnsi="Tahoma"/>
        </w:rPr>
        <w:t xml:space="preserve">Биржа </w:t>
      </w:r>
      <w:bookmarkStart w:id="14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4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. Спецификации, доводится  до сведения Участников торгов путем ее  опубликования  на сайте Биржи в сети Интернет не менее чем за 3 (три) Торговых  дня до вступления в силу соответствующего решения (решений). В случае наступления оснований для принятия решений, предусмотренных пунктом 5.1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.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Индекс ММВБ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0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5-02-19T08:01:00Z</dcterms:modified>
  <cp:revision>8</cp:revision>
  <dc:subject/>
  <dc:title>УТВЕРЖДЕНО</dc:title>
</cp:coreProperties>
</file>