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маржируемых опционов на фьючерсные контрактов на курс иностранной валюты к российскому рублю, Спецификацию маржируемого опциона на фьючерсный контракт на курс евро-доллар США, Спецификацию маржируемого опциона на фьючерсный контракт на Индекс РТС и Спецификацию маржируемого опциона на фьючерсный контракт на Индекс ММВБ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редакции Спецификаций маржируемых опционов на фьючерсные контракты подготовлены в связи с изменении механизма определения даты экспирации</w:t>
      </w:r>
      <w:r>
        <w:rPr>
          <w:rStyle w:val="FootnoteCharacters"/>
          <w:rStyle w:val="FootnoteAnchor"/>
          <w:rFonts w:eastAsia="Calibri"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опционов с 15-го числа на 3-й четверг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и маржируемых опционов на фьючерсные контракты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курс иностранной валюты к российскому рублю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курс евро-доллар США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Индекс РТС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 Индекс ММВБ. 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изложен в новой редакции:</w:t>
      </w:r>
    </w:p>
    <w:p>
      <w:pPr>
        <w:pStyle w:val="13"/>
        <w:numPr>
          <w:ilvl w:val="1"/>
          <w:numId w:val="5"/>
        </w:numPr>
        <w:ind w:left="851" w:right="57" w:hanging="494"/>
        <w:rPr>
          <w:rFonts w:ascii="Tahoma" w:hAnsi="Tahoma" w:cs="Tahoma"/>
        </w:rPr>
      </w:pPr>
      <w:bookmarkStart w:id="0" w:name="_Ref240708523"/>
      <w:bookmarkEnd w:id="0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3"/>
        <w:tabs>
          <w:tab w:val="clear" w:pos="900"/>
          <w:tab w:val="left" w:pos="851" w:leader="none"/>
        </w:tabs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3"/>
        <w:tabs>
          <w:tab w:val="clear" w:pos="900"/>
          <w:tab w:val="left" w:pos="851" w:leader="none"/>
        </w:tabs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3"/>
        <w:tabs>
          <w:tab w:val="clear" w:pos="900"/>
          <w:tab w:val="left" w:pos="851" w:leader="none"/>
        </w:tabs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bookmarkStart w:id="1" w:name="_Ref240708523"/>
      <w:bookmarkEnd w:id="1"/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1"/>
          <w:numId w:val="13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соответствии со Списком дат, являющихся последними днями заключения опционов. </w:t>
      </w:r>
    </w:p>
    <w:p>
      <w:pPr>
        <w:pStyle w:val="Style22"/>
        <w:numPr>
          <w:ilvl w:val="0"/>
          <w:numId w:val="0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ближайшие 12 (двенадцать) календарных месяцев.</w:t>
      </w:r>
    </w:p>
    <w:p>
      <w:pPr>
        <w:pStyle w:val="Style22"/>
        <w:numPr>
          <w:ilvl w:val="0"/>
          <w:numId w:val="0"/>
        </w:numPr>
        <w:spacing w:before="120" w:after="0"/>
        <w:ind w:left="3402" w:right="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Normal"/>
        <w:spacing w:before="24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Здесь и далее – под экспирацией понимается истечение срока действия опци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8:00Z</dcterms:created>
  <dc:creator>timofeeva</dc:creator>
  <dc:description/>
  <dc:language>en-US</dc:language>
  <cp:lastModifiedBy>Никитина Татьяна Игоревна</cp:lastModifiedBy>
  <cp:lastPrinted>2015-05-22T11:18:00Z</cp:lastPrinted>
  <dcterms:modified xsi:type="dcterms:W3CDTF">2015-05-22T08:26:00Z</dcterms:modified>
  <cp:revision>4</cp:revision>
  <dc:subject/>
  <dc:title/>
</cp:coreProperties>
</file>