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11-19-0509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 сентября 2011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Индекс ММВБ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Индекс ММВБ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Индекс ММВБ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Индекс ММВБ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>Маржируемый опцион на фьючерсный контракт на Индекс ММВБ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>Базовым активом Контракта является фьючерсный контракт на Индекс ММВБ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1211 – 14 декабря 2011 года);</w:t>
      </w:r>
    </w:p>
    <w:p>
      <w:pPr>
        <w:pStyle w:val="Style20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</w:t>
      </w:r>
      <w:r>
        <w:rPr>
          <w:rFonts w:cs="Arial" w:ascii="Arial" w:hAnsi="Arial"/>
        </w:rPr>
        <w:t xml:space="preserve">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4070852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3</w:t>
      </w:r>
      <w:r>
        <w:rPr>
          <w:rFonts w:cs="Arial" w:ascii="Arial" w:hAnsi="Arial"/>
        </w:rPr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MIX</w:t>
      </w:r>
      <w:r>
        <w:rPr/>
        <w:t>-12.11</w:t>
      </w:r>
      <w:r>
        <w:rPr>
          <w:lang w:val="en-US"/>
        </w:rPr>
        <w:t>M</w:t>
      </w:r>
      <w:r>
        <w:rPr/>
        <w:t>141211СА 150000» означает, что базовым активом данного Контракта является Фьючерсный контракт с кодом «</w:t>
      </w:r>
      <w:r>
        <w:rPr>
          <w:lang w:val="en-US"/>
        </w:rPr>
        <w:t>MIX</w:t>
      </w:r>
      <w:r>
        <w:rPr/>
        <w:t>-12.11», Контракт является маржируемым, последний день заключения Контракта – 14 декабря 2011 года, тип Контракта – на покупку, Контракт является американским, цена исполнения равна 150000 пунк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7"/>
        </w:numPr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19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5 (пять) пунк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Стоимость минимального шага цены равна 5 (пяти) рублям Российской Федераци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8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8"/>
    </w:p>
    <w:p>
      <w:pPr>
        <w:pStyle w:val="Style19"/>
        <w:numPr>
          <w:ilvl w:val="3"/>
          <w:numId w:val="5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9524742"/>
      <w:bookmarkEnd w:id="9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Контракт является опционом на покупку, цена исполнения которого меньше среднего значения Индекса ММВБ за период с 15 часов 00 минут до 16 часов 00 минут (по московскому времени)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последний день заключения Фьючерсного контракта (далее – среднее значение Индекса ММВБ), умноженного на 100 (сто), или Контракт является опционом на продажу, цена исполнения которого больше среднего значения Индекса ММВБ, умноженного на 100 (сто).</w:t>
      </w:r>
    </w:p>
    <w:p>
      <w:pPr>
        <w:pStyle w:val="Pointmark"/>
        <w:numPr>
          <w:ilvl w:val="0"/>
          <w:numId w:val="0"/>
        </w:numPr>
        <w:ind w:left="1800" w:hanging="0"/>
        <w:rPr/>
      </w:pPr>
      <w:r>
        <w:rPr/>
        <w:t>В целях настоящего пункта среднее значение Индекса ММВБ рассчитывается как среднеарифметическое всех рассчитанных значений Индекса ММВБ за период времени, за который определяется среднее значение Индекса ММВБ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bookmarkStart w:id="10" w:name="_Ref249524742"/>
      <w:bookmarkEnd w:id="10"/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1" w:name="_Ref249524049"/>
      <w:r>
        <w:rPr/>
        <w:t>Основания прекращения обязательств по Контракту:</w:t>
      </w:r>
      <w:bookmarkEnd w:id="11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39"/>
      <w:r>
        <w:rPr/>
        <w:t>Обязательства по Контракту прекращаются их надлежащим исполнением.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10"/>
      <w:bookmarkEnd w:id="13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6" w:name="_Ref202268185"/>
      <w:r>
        <w:rPr/>
        <w:t xml:space="preserve">Биржа </w:t>
      </w:r>
      <w:bookmarkStart w:id="17" w:name="OLE_LINK2"/>
      <w:r>
        <w:rPr/>
        <w:t xml:space="preserve">вправе изменить </w:t>
      </w:r>
      <w:bookmarkEnd w:id="17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 расчет среднего значения Индекса ММВБ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9:00Z</dcterms:created>
  <dc:creator>lana_l</dc:creator>
  <dc:description/>
  <cp:keywords/>
  <dc:language>en-US</dc:language>
  <cp:lastModifiedBy>Никитина Татьяна</cp:lastModifiedBy>
  <cp:lastPrinted>2009-12-25T12:17:00Z</cp:lastPrinted>
  <dcterms:modified xsi:type="dcterms:W3CDTF">2011-09-02T12:20:00Z</dcterms:modified>
  <cp:revision>13</cp:revision>
  <dc:subject/>
  <dc:title>УТВЕРЖДЕНО</dc:title>
</cp:coreProperties>
</file>