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екс ММВБ</w:t>
      </w:r>
    </w:p>
    <w:p>
      <w:pPr>
        <w:pStyle w:val="Style20"/>
        <w:spacing w:before="24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ецификация определяет настоящие условия маржируемого опциона на фьючерсный контракт на Индекс ММВБ.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Индекс ММВБ (далее – Контракт)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настоящей спецификации в значениях, определенных Правилами торговли, Правилами клиринга, настоящей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декс ММВБ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ируемый опцион на фьючерсный контракт на Индекс ММВБ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фьючерсный контракт на Индекс ММВБ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41212 – 14 декабря 2012 года);</w:t>
      </w:r>
    </w:p>
    <w:p>
      <w:pPr>
        <w:pStyle w:val="Style21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MIX</w:t>
      </w:r>
      <w:r>
        <w:rPr>
          <w:rFonts w:cs="Times New Roman" w:ascii="Times New Roman" w:hAnsi="Times New Roman"/>
          <w:sz w:val="24"/>
        </w:rPr>
        <w:t>-12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41212СА 150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MIX</w:t>
      </w:r>
      <w:r>
        <w:rPr>
          <w:rFonts w:cs="Times New Roman" w:ascii="Times New Roman" w:hAnsi="Times New Roman"/>
          <w:sz w:val="24"/>
        </w:rPr>
        <w:t>-12.12», Контракт является маржируемым, последний день заключения Контракта – 14 декабря 2012 года, тип Контракта – на покупку, Контракт является американским, цена исполнения равна 150000 пункт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7"/>
        </w:numPr>
        <w:ind w:left="1259" w:hanging="357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7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0 (десять) пункт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0 (десяти) рублям Российской Федераци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7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 а если отрицательна, то обязательства по уплате вариационной маржи в сумме, 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8" w:name="_Ref249524732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20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9524742"/>
      <w:bookmarkEnd w:id="9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среднего значения Индекса ММВБ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последний день заключения Фьючерсного контракта (далее – среднее значение Индекса ММВБ), умноженного на 100 (сто), или Контракт является опционом на продажу, цена исполнения которого больше среднего значения Индекса ММВБ, умноженного на 100 (сто).</w:t>
      </w:r>
    </w:p>
    <w:p>
      <w:pPr>
        <w:pStyle w:val="Pointmark"/>
        <w:numPr>
          <w:ilvl w:val="0"/>
          <w:numId w:val="0"/>
        </w:numPr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среднее значение Индекса ММВБ рассчитывается как среднеарифметическое всех рассчитанных значений Индекса ММВБ за период времени, за который определяется среднее значение Индекса ММВБ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Ref249524742"/>
      <w:bookmarkEnd w:id="10"/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1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10"/>
      <w:bookmarkEnd w:id="13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7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7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1"/>
        <w:numPr>
          <w:ilvl w:val="1"/>
          <w:numId w:val="10"/>
        </w:numPr>
        <w:shd w:fill="FFFFFF" w:val="clear"/>
        <w:autoSpaceDE w:val="false"/>
        <w:ind w:left="851" w:right="0" w:hanging="567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ММВБ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9:00Z</dcterms:created>
  <dc:creator>lana_l</dc:creator>
  <dc:description/>
  <cp:keywords/>
  <dc:language>en-US</dc:language>
  <cp:lastModifiedBy>Никитина Татьяна</cp:lastModifiedBy>
  <cp:lastPrinted>2012-08-02T13:03:00Z</cp:lastPrinted>
  <dcterms:modified xsi:type="dcterms:W3CDTF">2012-08-02T09:12:00Z</dcterms:modified>
  <cp:revision>21</cp:revision>
  <dc:subject/>
  <dc:title>УТВЕРЖДЕНО</dc:title>
</cp:coreProperties>
</file>