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Индекс РТС Стандарт, Спецификацию фьючерсного контракта на Индекс ММВБ, Спецификацию маржируемого опциона на фьючерсный контракт на Индекс РТС Стандарт и Спецификацию маржируемого опциона на фьючерсный контракт на Индекс ММВБ.  </w:t>
      </w:r>
    </w:p>
    <w:p>
      <w:pPr>
        <w:pStyle w:val="Normal"/>
        <w:jc w:val="both"/>
        <w:rPr/>
      </w:pPr>
      <w:r>
        <w:rPr/>
        <w:t xml:space="preserve">(утверждены Правлением Открытого Акционерного Общества «Московская Биржа ММВБ-РТС», Протокол № 63 от 31 июля 2012 г.) 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 xml:space="preserve">Изменения и дополнения в указанные Спецификации внесены в связи с изменением шага цены и стоимости шага цены в соответствии с рекомендацией Комитета по срочному рынку ОАО Московская Биржа (Протокол №20 от 29.05.2012), а также в связи с изменением алгоритма расчета вариационной маржи, необходимым для ускорения клиринга. Кроме того, вносятся редакционные поправки. 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совершения срочных сделок ОАО “РТС”” заменен на “ правила, регулирующие порядок проведения торгов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“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” заменено на выражение “на сайте Биржи в сети Интернет”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ункты 3.3.3 и 3.3.4 (для фьючерсных контрактов) и пункты 4.1.2 и 4.1.3 (для маржируемвых опционов) изложены в новой редакции с учетом таблицы 1.</w:t>
      </w:r>
    </w:p>
    <w:p>
      <w:pPr>
        <w:pStyle w:val="Poin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6"/>
        <w:gridCol w:w="1948"/>
      </w:tblGrid>
      <w:tr>
        <w:trPr>
          <w:trHeight w:val="11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Минимальный </w:t>
              <w:br/>
              <w:t>шаг цен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Стоимость минимального</w:t>
              <w:br/>
              <w:t xml:space="preserve"> шага цены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РТ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ндар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RUB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ММВ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RUB</w:t>
            </w:r>
          </w:p>
        </w:tc>
      </w:tr>
    </w:tbl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ункт 4.5 изложен в новой редакции (для фьючерсных контрактов):</w:t>
      </w:r>
    </w:p>
    <w:p>
      <w:pPr>
        <w:pStyle w:val="Style21"/>
        <w:numPr>
          <w:ilvl w:val="1"/>
          <w:numId w:val="12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, рассчитанной по формулам, указанным в пункте 4.3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4052" w:firstLine="2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461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Point"/>
        <w:numPr>
          <w:ilvl w:val="0"/>
          <w:numId w:val="4"/>
        </w:numPr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.2.7 изложен в новой редакции (для маржируемых опционов):</w:t>
      </w:r>
    </w:p>
    <w:p>
      <w:pPr>
        <w:pStyle w:val="Style20"/>
        <w:numPr>
          <w:ilvl w:val="2"/>
          <w:numId w:val="11"/>
        </w:numPr>
        <w:spacing w:before="120" w:after="0"/>
        <w:ind w:left="1440" w:right="57" w:hanging="8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 а если отрицательна, то обязательства по уплате вариационной маржи в сумме, 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3790" w:firstLine="46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2"/>
          <w:numId w:val="3"/>
        </w:numPr>
        <w:spacing w:before="120" w:after="0"/>
        <w:ind w:left="4253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Point"/>
        <w:numPr>
          <w:ilvl w:val="0"/>
          <w:numId w:val="0"/>
        </w:numPr>
        <w:spacing w:before="120" w:after="0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100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851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CYR" w:hAnsi="Arial CYR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CYR" w:hAnsi="Arial CYR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3">
    <w:name w:val="Пункт 1"/>
    <w:basedOn w:val="Style20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3:00Z</dcterms:created>
  <dc:creator>timofeeva</dc:creator>
  <dc:description/>
  <cp:keywords/>
  <dc:language>en-US</dc:language>
  <cp:lastModifiedBy>Никитина Татьяна</cp:lastModifiedBy>
  <cp:lastPrinted>2012-08-01T10:58:00Z</cp:lastPrinted>
  <dcterms:modified xsi:type="dcterms:W3CDTF">2012-08-01T07:14:00Z</dcterms:modified>
  <cp:revision>19</cp:revision>
  <dc:subject/>
  <dc:title> </dc:title>
</cp:coreProperties>
</file>