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Индекс </w:t>
      </w:r>
      <w:r>
        <w:rPr>
          <w:b/>
          <w:sz w:val="24"/>
          <w:szCs w:val="24"/>
          <w:lang w:val="en-US"/>
        </w:rPr>
        <w:t>Ha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ng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Индекс </w:t>
      </w:r>
      <w:r>
        <w:rPr>
          <w:rFonts w:cs="Times New Roman" w:ascii="Times New Roman" w:hAnsi="Times New Roman"/>
          <w:sz w:val="24"/>
          <w:szCs w:val="24"/>
        </w:rPr>
        <w:t>Ha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контракту на Индекс </w:t>
      </w:r>
      <w:r>
        <w:rPr>
          <w:rFonts w:cs="Times New Roman" w:ascii="Times New Roman" w:hAnsi="Times New Roman"/>
          <w:sz w:val="24"/>
          <w:szCs w:val="24"/>
        </w:rPr>
        <w:t>Ha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g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HSIF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срока  исполн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Код (обозначение) «HSIF 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, рассчитываемый Гонконгской биржей (HONG KONG EXCHANGES AND CLEARING LIMIT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) в соответствии с утвержденной ею методикой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т Контракта равен количеству Пунктов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, составляющему значение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составляет 0,1 (Одну десятую) доллара СШ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3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Торговый день, в который может быть заключен Контракт (далее – последний день заключения Контракта). Биржа публикует на - сайте Биржи в сети Интернет список дат, являющихся последними днями заключения Контрактов в ближайшие 12 (двенадцать) календарных месяцев. 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Контракта за Лот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Контракта равна стоимости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0,1 (Одну десятую) доллара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5 (пять) пунктов Контракта. </w:t>
      </w:r>
    </w:p>
    <w:p>
      <w:pPr>
        <w:pStyle w:val="1"/>
        <w:numPr>
          <w:ilvl w:val="2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5 (Пять деся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 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156961941"/>
      <w:bookmarkEnd w:id="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2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2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расчет вариационной маржи по Контракту осуществлялся в ходе дневной клиринговой сессии текущего Торгового дня: 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расчет вариационной маржи по Контракту в ходе вечерней клиринговой сессии за предыдущий Торговый день не осуществлялся: 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6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 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156961941"/>
      <w:bookmarkEnd w:id="3"/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 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4" w:name="_Ref231715400"/>
      <w:bookmarkEnd w:id="4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цене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, выраженной в пунктах и опубликованной Гонконгской биржей на сайте в сети Интернет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kex.com.hk/eng/index.htm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 час до окончания вечернего Расчетного периода в день исполнения Контракта цена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не была  опубликована на сайте Гонконгской биржи в сети Интернет по адресу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hkex.com.hk/eng/index.htm</w:t>
      </w:r>
      <w:r>
        <w:rPr>
          <w:rFonts w:cs="Times New Roman" w:ascii="Times New Roman" w:hAnsi="Times New Roman"/>
          <w:sz w:val="24"/>
          <w:szCs w:val="24"/>
        </w:rPr>
        <w:t xml:space="preserve">, то для определения цены исполнения Контракта используется последняя расчетная цена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предыдущего торгового дня на Гонконгской бирже. 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5" w:name="_Ref231715400"/>
      <w:bookmarkEnd w:id="5"/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6"/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3"/>
        </w:numPr>
        <w:spacing w:before="240" w:after="0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ненадлежащее исполнение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bookmarkStart w:id="8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если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перестает соответствовать требованиям, предъявляемым Федеральным органом к базовому активу  срочного контракта, условия обязательств по </w:t>
      </w:r>
      <w:bookmarkStart w:id="9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10" w:name="_Ref21419395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остановления/прекращения опубликования Гонконгской биржей </w:t>
      </w:r>
      <w:r>
        <w:rPr>
          <w:rFonts w:cs="Times New Roman" w:ascii="Times New Roman" w:hAnsi="Times New Roman"/>
          <w:sz w:val="24"/>
          <w:szCs w:val="24"/>
        </w:rPr>
        <w:t xml:space="preserve">в любой день, за исключением дня исполнения Контракта, значения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и/или расчетной цены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,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исполнения и расчетной цене  фьючерса на Индекс </w:t>
      </w:r>
      <w:r>
        <w:rPr>
          <w:rFonts w:cs="Arial" w:ascii="Arial" w:hAnsi="Arial"/>
          <w:sz w:val="16"/>
          <w:szCs w:val="16"/>
          <w:lang w:val="en-US"/>
        </w:rPr>
        <w:t>Ha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ng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hkex.com.hk/eng/index.ht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Style22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5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7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2"/>
    <w:qFormat/>
    <w:pPr>
      <w:numPr>
        <w:ilvl w:val="0"/>
        <w:numId w:val="1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eng/index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kex.com.hk/en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1:00Z</dcterms:created>
  <dc:creator>svetlana</dc:creator>
  <dc:description/>
  <cp:keywords/>
  <dc:language>en-US</dc:language>
  <cp:lastModifiedBy>Никитина Татьяна</cp:lastModifiedBy>
  <cp:lastPrinted>2012-08-02T12:06:00Z</cp:lastPrinted>
  <dcterms:modified xsi:type="dcterms:W3CDTF">2012-11-14T08:45:00Z</dcterms:modified>
  <cp:revision>11</cp:revision>
  <dc:subject/>
  <dc:title>УТВЕРЖДЕНО</dc:title>
</cp:coreProperties>
</file>