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right="-81" w:hanging="0"/>
        <w:jc w:val="center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  <w:t>Советом Директоров ОАО ММВБ-РТС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2 г. (протокол № </w:t>
      </w:r>
      <w:r>
        <w:rPr>
          <w:lang w:val="ru-RU"/>
        </w:rPr>
        <w:t>36</w:t>
      </w:r>
      <w:r>
        <w:rPr/>
        <w:t>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b/>
          <w:sz w:val="24"/>
          <w:szCs w:val="24"/>
          <w:lang w:val="en-US"/>
        </w:rPr>
        <w:t>FTS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J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p</w:t>
      </w:r>
      <w:r>
        <w:rPr>
          <w:b/>
          <w:sz w:val="24"/>
          <w:szCs w:val="24"/>
        </w:rPr>
        <w:t>40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FTS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J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z w:val="24"/>
          <w:szCs w:val="24"/>
          <w:lang w:val="ru-RU"/>
        </w:rPr>
        <w:t>40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ила совершения срочных сделок ОАО «РТС»)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</w:t>
      </w:r>
      <w:r>
        <w:rPr>
          <w:rFonts w:cs="Times New Roman" w:ascii="Times New Roman" w:hAnsi="Times New Roman"/>
          <w:sz w:val="24"/>
          <w:szCs w:val="24"/>
        </w:rPr>
        <w:t>FTS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J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Индекс FTSE/JSE Top40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LSI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ALSI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Индекс FTSE/JSE Top40, рассчитываемый Йоханнесбургской биржей (</w:t>
      </w:r>
      <w:r>
        <w:rPr>
          <w:rFonts w:cs="Times New Roman" w:ascii="Times New Roman" w:hAnsi="Times New Roman"/>
          <w:sz w:val="24"/>
          <w:szCs w:val="24"/>
          <w:lang w:val="en-US"/>
        </w:rPr>
        <w:t>J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ой ею методико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от Контракта равен количеству Пунктов Индекса FTSE/JSE Top40, составляющему значение Индекса FTSE/JSE Top40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Пункта Индекса FTSE/JSE Top40 составляет 0,1 (Одну десятую) доллара СШ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. Биржа публикует на -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пункта Контракта равна стоимости одного Пункта Индекса FTSE/JSE Top40 и составляет 0,1 (Одну десятую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3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0,5 (Пять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- Методика)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 В случае если значение курса доллара США к российскому рублю, определенное в соответствии с Методикой, оказывается ниже/выше границ ограничений на колебания курса доллара США, установленного решением Клирингового центра, то значение курса доллара США к российскому рублю считается равным значению нижней/верхней границы указанного ограничения соответственно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bookmarkEnd w:id="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РЦп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8"/>
        <w:numPr>
          <w:ilvl w:val="1"/>
          <w:numId w:val="3"/>
        </w:numPr>
        <w:spacing w:before="120" w:after="60"/>
        <w:rPr>
          <w:rFonts w:ascii="Times New Roman" w:hAnsi="Times New Roman" w:cs="Times New Roman"/>
          <w:sz w:val="24"/>
          <w:szCs w:val="24"/>
        </w:rPr>
      </w:pPr>
      <w:bookmarkStart w:id="3" w:name="_Ref156961941"/>
      <w:bookmarkEnd w:id="3"/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 цене исполнения фьючерса на Индекс FTSE/JSE Top40, выраженного в пунктах и опубликованного Йоханнесбургской биржей 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se.co.za/Home.aspx</w:t>
        </w:r>
        <w:r>
          <w:rPr>
            <w:rStyle w:val="FootnoteCharacters"/>
            <w:rStyle w:val="FootnoteAnchor"/>
            <w:rFonts w:cs="Times New Roman" w:ascii="Times New Roman" w:hAnsi="Times New Roman"/>
            <w:bCs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FTSE/JSE Top40 не была  опубликована на сайте Йоханнесбургской бирж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se.co.za/Home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FTSE/JSE Top40 предыдущего торгового дня на Йоханнесбургской бирже. </w:t>
      </w:r>
    </w:p>
    <w:p>
      <w:pPr>
        <w:pStyle w:val="Style18"/>
        <w:numPr>
          <w:ilvl w:val="0"/>
          <w:numId w:val="0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9.  Биржа уведомляет Участников торгов путем опубликования цены исполнения Контракта путем опубликования на сайте Биржи в сети Интернет соответствующего сооб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5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4" w:name="_Ref156911244"/>
      <w:bookmarkStart w:id="5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4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 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0" w:after="0"/>
        <w:rPr/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FTSE/JSE Top40  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8" w:name="_Ref214193958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Йоханнесбургской биржей 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</w:rPr>
        <w:t>FTSE/JSE Top40 и/или расчетной цены фьючерса на  Индекс FTSE/JSE Top40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8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6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настоящим пунктом, доводится  до сведения Участников торгов путем ее опубликования 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фьючерса на Индекс </w:t>
      </w:r>
      <w:r>
        <w:rPr/>
        <w:t>FTSE/JSE Top40</w:t>
      </w:r>
      <w:r>
        <w:rPr>
          <w:sz w:val="16"/>
          <w:szCs w:val="16"/>
        </w:rPr>
        <w:t xml:space="preserve"> на сайте </w:t>
      </w:r>
      <w:hyperlink r:id="rId1">
        <w:r>
          <w:rPr>
            <w:rStyle w:val="InternetLink"/>
          </w:rPr>
          <w:t>www.jse.co.za/Home.aspx</w:t>
        </w:r>
      </w:hyperlink>
      <w:r>
        <w:rPr>
          <w:sz w:val="16"/>
          <w:szCs w:val="16"/>
        </w:rPr>
        <w:t xml:space="preserve">, а также за сбои в работе указанного сай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0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Home.aspx" TargetMode="External"/><Relationship Id="rId3" Type="http://schemas.openxmlformats.org/officeDocument/2006/relationships/hyperlink" Target="http://www.jse.co.za/Home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se.co.za/Hom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8:00Z</dcterms:created>
  <dc:creator>svetlana</dc:creator>
  <dc:description/>
  <cp:keywords/>
  <dc:language>en-US</dc:language>
  <cp:lastModifiedBy>Никитина Татьяна</cp:lastModifiedBy>
  <cp:lastPrinted>2012-05-15T19:11:00Z</cp:lastPrinted>
  <dcterms:modified xsi:type="dcterms:W3CDTF">2012-05-15T15:11:00Z</dcterms:modified>
  <cp:revision>39</cp:revision>
  <dc:subject/>
  <dc:title>УТВЕРЖДЕНО</dc:title>
</cp:coreProperties>
</file>