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___ июля 2012 г. 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>(протокол № ___ )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Индекс </w:t>
      </w:r>
      <w:r>
        <w:rPr>
          <w:b/>
          <w:sz w:val="24"/>
          <w:szCs w:val="24"/>
          <w:lang w:val="en-US"/>
        </w:rPr>
        <w:t>FTSE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J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p</w:t>
      </w:r>
      <w:r>
        <w:rPr>
          <w:b/>
          <w:sz w:val="24"/>
          <w:szCs w:val="24"/>
        </w:rPr>
        <w:t>40</w:t>
      </w:r>
    </w:p>
    <w:p>
      <w:pPr>
        <w:pStyle w:val="Style21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Индекс </w:t>
      </w:r>
      <w:r>
        <w:rPr>
          <w:rFonts w:cs="Times New Roman" w:ascii="Times New Roman" w:hAnsi="Times New Roman"/>
          <w:sz w:val="24"/>
          <w:szCs w:val="24"/>
        </w:rPr>
        <w:t>FTS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J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z w:val="24"/>
          <w:szCs w:val="24"/>
          <w:lang w:val="ru-RU"/>
        </w:rPr>
        <w:t>40.</w:t>
      </w:r>
    </w:p>
    <w:p>
      <w:pPr>
        <w:pStyle w:val="Style21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контракту на </w:t>
      </w:r>
      <w:r>
        <w:rPr>
          <w:rFonts w:cs="Times New Roman" w:ascii="Times New Roman" w:hAnsi="Times New Roman"/>
          <w:sz w:val="24"/>
          <w:szCs w:val="24"/>
        </w:rPr>
        <w:t>FTSE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J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 (далее – Контрак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8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Фьючерсный контракт на Индекс FTSE/JSE Top40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LSI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срока исполнения Контракта.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ALSI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ется Индекс FTSE/JSE Top40, рассчитываемый Йоханнесбургской биржей (</w:t>
      </w:r>
      <w:r>
        <w:rPr>
          <w:rFonts w:cs="Times New Roman" w:ascii="Times New Roman" w:hAnsi="Times New Roman"/>
          <w:sz w:val="24"/>
          <w:szCs w:val="24"/>
          <w:lang w:val="en-US"/>
        </w:rPr>
        <w:t>J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MITED</w:t>
      </w:r>
      <w:r>
        <w:rPr>
          <w:rFonts w:cs="Times New Roman" w:ascii="Times New Roman" w:hAnsi="Times New Roman"/>
          <w:sz w:val="24"/>
          <w:szCs w:val="24"/>
        </w:rPr>
        <w:t>) в соответствии с утвержденной ею методикой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Лот Контракта равен количеству Пунктов Индекса FTSE/JSE Top40, составляющему значение Индекса FTSE/JSE Top40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Пункта Индекса FTSE/JSE Top40 составляет 0,1 (Одну десятую) доллара США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3"/>
        </w:numPr>
        <w:spacing w:before="240" w:after="0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0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Торговый день, в который может быть заключен Контракт (далее – последний день заключения Контракта). Биржа публикует на - сайте Биржи в сети Интернет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пунктах Контракта за Лот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тоимость одного пункта Контракта равна стоимости одного Пункта Индекса FTSE/JSE Top40 и составляет 0,1 (Одну десятую) доллара СШ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5 (пять) пунктов Контракта. </w:t>
      </w:r>
    </w:p>
    <w:p>
      <w:pPr>
        <w:pStyle w:val="1"/>
        <w:numPr>
          <w:ilvl w:val="2"/>
          <w:numId w:val="7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инимального шага цены рассчитывается в валюте Российской Федерации и составляет 0,5 (Пять десятых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" w:name="_Ref156961941"/>
      <w:bookmarkEnd w:id="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2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2"/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1)        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2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3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настоящей спецификации.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: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6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 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3" w:name="_Ref156961941"/>
      <w:bookmarkEnd w:id="3"/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пределения Обязательства по расчетам текущая Расчетная цена (цена исполнения Контракта) считается равной  цене исполнения фьючерса на Индекс FTSE/JSE Top40, выраженного в пунктах и опубликованного Йоханнесбургской биржей  на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se.co.za/Home.aspx</w:t>
        </w:r>
        <w:r>
          <w:rPr>
            <w:rStyle w:val="FootnoteCharacters"/>
            <w:rStyle w:val="FootnoteAnchor"/>
            <w:rFonts w:cs="Times New Roman" w:ascii="Times New Roman" w:hAnsi="Times New Roman"/>
            <w:bCs/>
            <w:sz w:val="24"/>
            <w:szCs w:val="24"/>
          </w:rPr>
          <w:footnoteReference w:id="2"/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 час до окончания вечернего Расчетного периода в день исполнения Контракта цена исполнения фьючерса на Индекс FTSE/JSE Top40 не была  опубликована на сайте Йоханнесбургской биржи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se.co.za/Home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о для определения цены исполнения Контракта используется последняя расчетная цена фьючерса на Индекс FTSE/JSE Top40 предыдущего торгового дня на Йоханнесбургской бирже. </w:t>
      </w:r>
    </w:p>
    <w:p>
      <w:pPr>
        <w:pStyle w:val="Style18"/>
        <w:numPr>
          <w:ilvl w:val="0"/>
          <w:numId w:val="0"/>
        </w:numPr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9.  Биржа уведомляет Участников торгов путем опубликования цены исполнения Контракта путем опубликования на сайте Биржи в сети Интернет соответствующего сообщ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1"/>
          <w:numId w:val="5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9"/>
        <w:numPr>
          <w:ilvl w:val="0"/>
          <w:numId w:val="3"/>
        </w:numPr>
        <w:spacing w:before="9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4" w:name="_Ref156911244"/>
      <w:bookmarkStart w:id="5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4"/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3"/>
        </w:numPr>
        <w:spacing w:before="240" w:after="0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или ненадлежащее исполнение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. </w:t>
      </w:r>
    </w:p>
    <w:p>
      <w:pPr>
        <w:pStyle w:val="Style19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rPr/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, если Индекс FTSE/JSE Top40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ранее заключенным Контрактам не изменяются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/>
      </w:pPr>
      <w:bookmarkStart w:id="8" w:name="_Ref214193958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остановления/прекращения опубликования Йоханнесбургской биржей в любой день, за исключением дня исполнения Контракта, значения Индекса </w:t>
      </w:r>
      <w:r>
        <w:rPr>
          <w:rFonts w:cs="Times New Roman" w:ascii="Times New Roman" w:hAnsi="Times New Roman"/>
          <w:sz w:val="24"/>
          <w:szCs w:val="24"/>
        </w:rPr>
        <w:t>FTSE/JSE Top40 и/или расчетной цены фьючерса на  Индекс FTSE/JSE Top40, Биржа вправе изменить следующие условия заключения Контракта и/или внести следующие изменения в ранее заключенные Контракты:</w:t>
      </w:r>
      <w:bookmarkEnd w:id="8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1134"/>
          <w:tab w:val="left" w:pos="1260" w:leader="none"/>
        </w:tabs>
        <w:spacing w:before="120" w:after="6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Pointmark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настоящим пунктом, доводится  до сведения Участников торгов путем ее опубликования 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9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3"/>
        </w:numPr>
        <w:shd w:fill="FFFFFF" w:val="clear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1 (один) Торговый день до введения ее в действие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значении фьючерса на Индекс </w:t>
      </w:r>
      <w:r>
        <w:rPr/>
        <w:t>FTSE/JSE Top40</w:t>
      </w:r>
      <w:r>
        <w:rPr>
          <w:sz w:val="16"/>
          <w:szCs w:val="16"/>
        </w:rPr>
        <w:t xml:space="preserve"> на сайте </w:t>
      </w:r>
      <w:hyperlink r:id="rId1">
        <w:r>
          <w:rPr>
            <w:rStyle w:val="InternetLink"/>
          </w:rPr>
          <w:t>www.jse.co.za/Home.aspx</w:t>
        </w:r>
      </w:hyperlink>
      <w:r>
        <w:rPr>
          <w:sz w:val="16"/>
          <w:szCs w:val="16"/>
        </w:rPr>
        <w:t xml:space="preserve">, а также за сбои в работе указанного сай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0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567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hanging="0"/>
    </w:pPr>
    <w:rPr/>
  </w:style>
  <w:style w:type="paragraph" w:styleId="Style22">
    <w:name w:val="Маркированный список"/>
    <w:basedOn w:val="Normal"/>
    <w:qFormat/>
    <w:pPr>
      <w:tabs>
        <w:tab w:val="clear" w:pos="567"/>
        <w:tab w:val="left" w:pos="1260" w:leader="none"/>
      </w:tabs>
      <w:autoSpaceDE w:val="false"/>
      <w:ind w:left="2160" w:hanging="72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tabs>
        <w:tab w:val="clear" w:pos="567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4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Выдержка"/>
    <w:basedOn w:val="TextBody"/>
    <w:qFormat/>
    <w:pPr>
      <w:tabs>
        <w:tab w:val="clear" w:pos="567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5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6">
    <w:name w:val="Пункт регламента"/>
    <w:basedOn w:val="Style17"/>
    <w:qFormat/>
    <w:pPr>
      <w:tabs>
        <w:tab w:val="clear" w:pos="567"/>
        <w:tab w:val="left" w:pos="360" w:leader="none"/>
        <w:tab w:val="left" w:pos="9000" w:leader="none"/>
      </w:tabs>
      <w:spacing w:before="240" w:after="0"/>
      <w:ind w:left="360"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2"/>
    <w:qFormat/>
    <w:pPr>
      <w:numPr>
        <w:ilvl w:val="0"/>
        <w:numId w:val="1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Home.aspx" TargetMode="External"/><Relationship Id="rId3" Type="http://schemas.openxmlformats.org/officeDocument/2006/relationships/hyperlink" Target="http://www.jse.co.za/Home.aspx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se.co.za/Hom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0:00Z</dcterms:created>
  <dc:creator>svetlana</dc:creator>
  <dc:description/>
  <cp:keywords/>
  <dc:language>en-US</dc:language>
  <cp:lastModifiedBy>Никитина Татьяна</cp:lastModifiedBy>
  <cp:lastPrinted>2012-05-15T19:11:00Z</cp:lastPrinted>
  <dcterms:modified xsi:type="dcterms:W3CDTF">2012-11-14T08:44:00Z</dcterms:modified>
  <cp:revision>12</cp:revision>
  <dc:subject/>
  <dc:title>УТВЕРЖДЕНО</dc:title>
</cp:coreProperties>
</file>