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1-0507 от 05 июл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6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на аффинированное серебро в слитках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аффинированное серебро в слитках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аффинированное серебро в слитках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аффинированное серебро в слитках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SILV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SILV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ется аффинированное серебро в слитках, цена на которое фиксируется на лондонском рынке наличного металла и публикуется «The London Bullion Market Association» (далее – Товар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Товара, являющегося базовым активом Контракта (далее – Лот), составляет 100 (сто) тройских унций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1 (одну) тройскую унцию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1(одна сотая) доллара СШ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00% (сто процентов) от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>
          <w:color w:val="000000"/>
        </w:rPr>
      </w:pPr>
      <w:r>
        <w:rPr>
          <w:color w:val="000000"/>
        </w:rPr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>
          <w:color w:val="000000"/>
        </w:rPr>
      </w:pPr>
      <w:r>
        <w:rPr>
          <w:color w:val="000000"/>
        </w:rPr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>
          <w:color w:val="000000"/>
        </w:rPr>
      </w:pPr>
      <w:r>
        <w:rPr>
          <w:color w:val="000000"/>
        </w:rPr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>
          <w:color w:val="000000"/>
        </w:rPr>
      </w:pPr>
      <w:r>
        <w:rPr>
          <w:color w:val="000000"/>
        </w:rPr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3" w:name="OLE_LINK1"/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торговый день, следующий за последним днем заключения Контракта день </w:t>
      </w:r>
      <w:r>
        <w:rPr>
          <w:color w:val="000000"/>
        </w:rPr>
        <w:t>(далее – дата исполнения Контракта)</w:t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Расчетам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tabs>
          <w:tab w:val="left" w:pos="709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709" w:right="57" w:hanging="720"/>
        <w:rPr/>
      </w:pPr>
      <w:bookmarkStart w:id="11" w:name="_Ref152489574"/>
      <w:bookmarkStart w:id="12" w:name="_Ref154295755"/>
      <w:bookmarkEnd w:id="11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  <w:bookmarkStart w:id="13" w:name="_Ref152762975"/>
      <w:bookmarkStart w:id="14" w:name="_Ref152564809"/>
      <w:bookmarkEnd w:id="12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54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7"/>
        </w:numPr>
        <w:tabs>
          <w:tab w:val="left" w:pos="709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709" w:right="57" w:hanging="720"/>
        <w:rPr/>
      </w:pPr>
      <w:bookmarkStart w:id="15" w:name="_Ref159672543"/>
      <w:r>
        <w:rPr/>
        <w:t>В качестве цены исполнения принимается значение фиксинга на серебро на лондонском рынке наличного металла в день исполнения Контракта (опубликованное по официальным данным «The London Bullion Market Association»),  выраженное в долларах США за Лот.</w:t>
      </w:r>
      <w:bookmarkEnd w:id="15"/>
    </w:p>
    <w:p>
      <w:pPr>
        <w:pStyle w:val="1"/>
        <w:numPr>
          <w:ilvl w:val="0"/>
          <w:numId w:val="0"/>
        </w:numPr>
        <w:tabs>
          <w:tab w:val="left" w:pos="709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709" w:right="57" w:hanging="0"/>
        <w:rPr/>
      </w:pPr>
      <w:r>
        <w:rPr/>
        <w:t>Если в день исполнения Контракта значение фиксинга на серебро не было установлено, то в качестве цены исполнения Контракта принимается ближайшее предыдущее значение фиксинга на серебро на лондонском рынке наличного металла (опубликованное по официальным данным «The London Bullion Market Association»), выраженное в долларах США за Лот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20"/>
        <w:rPr/>
      </w:pPr>
      <w:bookmarkStart w:id="16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6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autoSpaceDE w:val="true"/>
      <w:spacing w:before="100" w:after="100"/>
      <w:jc w:val="center"/>
      <w:outlineLvl w:val="0"/>
    </w:pPr>
    <w:rPr>
      <w:rFonts w:ascii="Verdana" w:hAnsi="Verdana" w:eastAsia="Arial Unicode MS" w:cs="Arial Unicode MS"/>
      <w:b/>
      <w:bCs/>
      <w:smallCaps/>
      <w:color w:val="FFFFFF"/>
      <w:spacing w:val="24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Style16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4">
    <w:name w:val="Под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7:00Z</dcterms:created>
  <dc:creator>svetlana</dc:creator>
  <dc:description/>
  <cp:keywords/>
  <dc:language>en-US</dc:language>
  <cp:lastModifiedBy>nury</cp:lastModifiedBy>
  <cp:lastPrinted>2007-07-06T11:33:00Z</cp:lastPrinted>
  <dcterms:modified xsi:type="dcterms:W3CDTF">2007-07-09T11:28:00Z</dcterms:modified>
  <cp:revision>3</cp:revision>
  <dc:subject/>
  <dc:title>УТВЕРЖДЕНО </dc:title>
</cp:coreProperties>
</file>