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А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lang w:val="en-US"/>
        </w:rPr>
      </w:pPr>
      <w:r>
        <w:rPr/>
        <w:t xml:space="preserve">(Протокол № </w:t>
      </w:r>
      <w:r>
        <w:rPr>
          <w:lang w:val="en-US"/>
        </w:rPr>
        <w:t>95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</w:t>
      </w:r>
      <w:r>
        <w:rPr>
          <w:lang w:val="en-US"/>
        </w:rPr>
        <w:t>23</w:t>
      </w:r>
      <w:r>
        <w:rPr/>
        <w:t>» но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/>
      </w:r>
    </w:p>
    <w:p>
      <w:pPr>
        <w:pStyle w:val="Style15"/>
        <w:spacing w:before="240" w:after="12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5"/>
        <w:spacing w:before="240" w:after="12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5"/>
        <w:spacing w:before="240" w:after="12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сахар-сырец </w:t>
      </w:r>
    </w:p>
    <w:p>
      <w:pPr>
        <w:pStyle w:val="Style19"/>
        <w:spacing w:before="24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сахар-сырец.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сахар-сырец (далее – Контракт).</w:t>
      </w:r>
    </w:p>
    <w:p>
      <w:pPr>
        <w:pStyle w:val="Style17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Фьючерсный контракт на сахар-сырец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SUG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ами исполнения Контракта являются март, май, июль, октябрь.</w:t>
      </w:r>
    </w:p>
    <w:p>
      <w:pPr>
        <w:pStyle w:val="Style18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SUGR</w:t>
      </w:r>
      <w:r>
        <w:rPr>
          <w:rFonts w:cs="Times New Roman" w:ascii="Times New Roman" w:hAnsi="Times New Roman"/>
          <w:sz w:val="24"/>
          <w:szCs w:val="24"/>
          <w:lang w:val="ru-RU"/>
        </w:rPr>
        <w:t>-10.12» означает, что Контракт подлежит исполнению в октябре 2012 года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сахар-сырец (далее – Товар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Товара, являющегося базовым активом Контракта (далее – Лот), составляет 1 (одну) длинную тонн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0"/>
        <w:ind w:left="1276" w:hanging="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 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оссийских рублях за 1 (один) килограмм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1 (одну сотую) российского рубля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составляет 10,16 (десять целых шестнадцать сотых) российских рублей.</w:t>
      </w:r>
    </w:p>
    <w:p>
      <w:pPr>
        <w:pStyle w:val="Style17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цены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перечисляется Клиринговым центром в период с первого дня заключения Контракта до дня исполнения Контракта включительно в сроки, установленные Правилами клиринга, в соответствии с порядком, установленным Правилами клиринга. При этом днем исполнения Контракта считается первый Торговый день месяца исполнения. Биржа публикует на сайте Биржи в сети Интернет список дат, являющихся днями исполнения Контрактов в ближайшие 12 (двенадцать) календарных месяцев.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251749277"/>
      <w:bookmarkStart w:id="2" w:name="_Ref156961941"/>
      <w:bookmarkEnd w:id="2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900" w:firstLine="234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заключения Контракта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bookmarkEnd w:id="3"/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е, указанной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74927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74927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4" w:name="_Ref231130227"/>
      <w:bookmarkStart w:id="5" w:name="_Ref231715400"/>
      <w:bookmarkStart w:id="6" w:name="_Ref231278074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РЦисп = РЦice *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*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before="120" w:after="0"/>
        <w:ind w:left="11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Texttabta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Цисп – цена исполнения Контракта;</w:t>
      </w:r>
    </w:p>
    <w:p>
      <w:pPr>
        <w:pStyle w:val="Texttabtab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Ц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imes New Roman" w:ascii="Times New Roman" w:hAnsi="Times New Roman"/>
          <w:sz w:val="24"/>
          <w:szCs w:val="24"/>
          <w:lang w:val="en-US"/>
        </w:rPr>
        <w:t>ICE</w:t>
      </w:r>
      <w:r>
        <w:rPr>
          <w:rFonts w:cs="Times New Roman" w:ascii="Times New Roman" w:hAnsi="Times New Roman"/>
          <w:sz w:val="24"/>
          <w:szCs w:val="24"/>
        </w:rPr>
        <w:t xml:space="preserve"> и выраженная в центах США за фунт Товара.  Данная расчетная цена публикуется на официальном сайте биржи  ICE 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ice.com</w:t>
        </w:r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3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tabta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еревода одного фунта  в килограммы, равен 2,2046 (две целых две тысячи сорок шесть десятитысячных);</w:t>
      </w:r>
    </w:p>
    <w:p>
      <w:pPr>
        <w:pStyle w:val="1"/>
        <w:numPr>
          <w:ilvl w:val="0"/>
          <w:numId w:val="0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7" w:name="_Ref231130227"/>
      <w:bookmarkStart w:id="8" w:name="_Ref231715400"/>
      <w:bookmarkStart w:id="9" w:name="_Ref231278074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0" w:name="_Ref156911244"/>
      <w:bookmarkStart w:id="11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0"/>
    </w:p>
    <w:p>
      <w:pPr>
        <w:pStyle w:val="Style16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2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значения расчетной цены фьючерсного контракта </w:t>
      </w:r>
      <w:r>
        <w:rPr>
          <w:rFonts w:cs="Times New Roman" w:ascii="Times New Roman" w:hAnsi="Times New Roman"/>
          <w:sz w:val="24"/>
          <w:szCs w:val="24"/>
          <w:lang w:val="en-US"/>
        </w:rPr>
        <w:t>Sugar</w:t>
      </w:r>
      <w:r>
        <w:rPr>
          <w:rFonts w:cs="Times New Roman" w:ascii="Times New Roman" w:hAnsi="Times New Roman"/>
          <w:sz w:val="24"/>
          <w:szCs w:val="24"/>
        </w:rPr>
        <w:t xml:space="preserve"> №11 </w:t>
      </w:r>
      <w:r>
        <w:rPr>
          <w:rFonts w:cs="Times New Roman" w:ascii="Times New Roman" w:hAnsi="Times New Roman"/>
          <w:sz w:val="24"/>
          <w:szCs w:val="24"/>
          <w:lang w:val="en-US"/>
        </w:rPr>
        <w:t>Futures</w:t>
      </w:r>
      <w:r>
        <w:rPr>
          <w:rFonts w:cs="Times New Roman" w:ascii="Times New Roman" w:hAnsi="Times New Roman"/>
          <w:sz w:val="24"/>
          <w:szCs w:val="24"/>
        </w:rPr>
        <w:t xml:space="preserve"> на бирже ICE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71540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Биржа </w:t>
      </w:r>
      <w:bookmarkStart w:id="13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3"/>
      <w:r>
        <w:rPr>
          <w:rFonts w:cs="Times New Roman" w:ascii="Times New Roman" w:hAnsi="Times New Roman"/>
          <w:sz w:val="24"/>
          <w:szCs w:val="24"/>
        </w:rPr>
        <w:t>:</w:t>
      </w:r>
      <w:bookmarkEnd w:id="12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Pointmark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а длинная тонна составляет 1016 (одну тысячу шестнадцать) килограмм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0:00Z</dcterms:created>
  <dc:creator>avetisyan_o</dc:creator>
  <dc:description/>
  <cp:keywords/>
  <dc:language>en-US</dc:language>
  <cp:lastModifiedBy>Никитина Татьяна</cp:lastModifiedBy>
  <cp:lastPrinted>2010-01-13T13:28:00Z</cp:lastPrinted>
  <dcterms:modified xsi:type="dcterms:W3CDTF">2012-11-26T09:35:00Z</dcterms:modified>
  <cp:revision>37</cp:revision>
  <dc:subject/>
  <dc:title>УТВЕРЖДЕНО</dc:title>
</cp:coreProperties>
</file>