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2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702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702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7020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30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70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курс евро-доллар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курс евро-доллар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курс евро-доллар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курс евро-доллар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>на курс евро-доллар</w:t>
      </w:r>
      <w:r>
        <w:rPr/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>на курс евро-доллар</w:t>
      </w:r>
      <w:r>
        <w:rPr/>
        <w:t xml:space="preserve"> (далее – Фьючерсный контрак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09 – 14 сентября 2009 года);</w:t>
      </w:r>
    </w:p>
    <w:p>
      <w:pPr>
        <w:pStyle w:val="Style20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ED</w:t>
      </w:r>
      <w:r>
        <w:rPr/>
        <w:t>-12.09</w:t>
      </w:r>
      <w:r>
        <w:rPr>
          <w:lang w:val="en-US"/>
        </w:rPr>
        <w:t>M</w:t>
      </w:r>
      <w:r>
        <w:rPr/>
        <w:t>141209СА 1.50» означает, что базовым активом данного Контракта является Фьючерсный контракт с кодом «</w:t>
      </w:r>
      <w:r>
        <w:rPr>
          <w:lang w:val="en-US"/>
        </w:rPr>
        <w:t>ED</w:t>
      </w:r>
      <w:r>
        <w:rPr/>
        <w:t>-12.09», Контракт является маржируемым, последний день заключения Контракта – 14 декабря 2009 года, тип Контракта – на покупку, Контракт является американским, цена исполнения равна 1.50 доллара СШ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6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ую Расчетную цену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181531713"/>
      <w:r>
        <w:rPr/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4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19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5" w:name="_Ref240708503"/>
      <w:r>
        <w:rPr/>
        <w:t>Цена Контракта (премия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0001 (одну десятитысячную) доллара СШ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19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19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6" w:name="_Ref240708503"/>
      <w:bookmarkStart w:id="7" w:name="_Ref240949861"/>
      <w:r>
        <w:rPr/>
        <w:t>Обязательство по вариационной марже.</w:t>
      </w:r>
      <w:bookmarkEnd w:id="6"/>
      <w:bookmarkEnd w:id="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8" w:name="_Ref156961941"/>
      <w:r>
        <w:rPr/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9" w:name="_Ref249432111"/>
      <w:r>
        <w:rPr/>
        <w:t>В ходе дневной клиринговой сессии:</w:t>
      </w:r>
      <w:bookmarkEnd w:id="9"/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bCs/>
        </w:rPr>
      </w:pPr>
      <w:r>
        <w:rPr/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/>
        <w:fldChar w:fldCharType="begin"/>
      </w:r>
      <w:r>
        <w:rPr/>
        <w:instrText xml:space="preserve"> REF _Ref249524732 \r \h </w:instrText>
      </w:r>
      <w:r>
        <w:rPr/>
        <w:fldChar w:fldCharType="separate"/>
      </w:r>
      <w:r>
        <w:rPr/>
        <w:t>4.3.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9524742 \r \h </w:instrText>
      </w:r>
      <w:r>
        <w:rPr/>
        <w:fldChar w:fldCharType="separate"/>
      </w:r>
      <w:r>
        <w:rPr/>
        <w:t>4.3.5</w:t>
      </w:r>
      <w:r>
        <w:rPr/>
        <w:fldChar w:fldCharType="end"/>
      </w:r>
      <w:r>
        <w:rPr/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10" w:name="_Ref249524732"/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9524742"/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3"/>
        </w:numPr>
        <w:spacing w:before="60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5:00Z</dcterms:created>
  <dc:creator>lana_l</dc:creator>
  <dc:description/>
  <cp:keywords/>
  <dc:language>en-US</dc:language>
  <cp:lastModifiedBy>Lana_l</cp:lastModifiedBy>
  <cp:lastPrinted>2009-12-25T12:17:00Z</cp:lastPrinted>
  <dcterms:modified xsi:type="dcterms:W3CDTF">2010-08-04T11:39:00Z</dcterms:modified>
  <cp:revision>8</cp:revision>
  <dc:subject/>
  <dc:title>УТВЕРЖДЕНО</dc:title>
</cp:coreProperties>
</file>