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hanging="0"/>
        <w:rPr/>
      </w:pPr>
      <w:r>
        <w:rPr>
          <w:rFonts w:cs="Arial" w:ascii="Arial" w:hAnsi="Arial"/>
          <w:bCs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hanging="0"/>
        <w:rPr/>
      </w:pPr>
      <w:r>
        <w:rPr>
          <w:rFonts w:cs="Arial" w:ascii="Arial" w:hAnsi="Arial"/>
          <w:bCs/>
          <w:sz w:val="20"/>
          <w:szCs w:val="20"/>
        </w:rPr>
        <w:t xml:space="preserve">(Протокол № </w:t>
      </w:r>
      <w:r>
        <w:rPr>
          <w:rFonts w:cs="Arial" w:ascii="Arial" w:hAnsi="Arial"/>
          <w:bCs/>
          <w:sz w:val="20"/>
          <w:szCs w:val="20"/>
          <w:lang w:val="en-US"/>
        </w:rPr>
        <w:t>10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31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291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hanging="0"/>
        <w:rPr/>
      </w:pPr>
      <w:r>
        <w:rPr>
          <w:rFonts w:cs="Arial" w:ascii="Arial" w:hAnsi="Arial"/>
          <w:bCs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  <w:lang w:val="en-US"/>
        </w:rPr>
        <w:t>29</w:t>
      </w:r>
      <w:r>
        <w:rPr>
          <w:rFonts w:cs="Arial" w:ascii="Arial" w:hAnsi="Arial"/>
          <w:bCs/>
          <w:sz w:val="20"/>
          <w:szCs w:val="20"/>
        </w:rPr>
        <w:t xml:space="preserve"> ноября 2010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на курс </w:t>
      </w:r>
      <w:r>
        <w:rPr>
          <w:b/>
        </w:rPr>
        <w:t>евро – российский рубль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</w:t>
      </w:r>
      <w:r>
        <w:rPr>
          <w:bCs/>
        </w:rPr>
        <w:t xml:space="preserve">курс </w:t>
      </w:r>
      <w:r>
        <w:rPr/>
        <w:t>евро – российский рубль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</w:t>
      </w:r>
      <w:r>
        <w:rPr>
          <w:bCs/>
        </w:rPr>
        <w:t xml:space="preserve">курс </w:t>
      </w:r>
      <w:r>
        <w:rPr/>
        <w:t>евро – российский рубль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</w:t>
      </w:r>
      <w:r>
        <w:rPr>
          <w:bCs/>
        </w:rPr>
        <w:t xml:space="preserve">курс </w:t>
      </w:r>
      <w:r>
        <w:rPr/>
        <w:t>евро – российский рубль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курс </w:t>
      </w:r>
      <w:r>
        <w:rPr/>
        <w:t>евро – российский рубль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курс </w:t>
      </w:r>
      <w:r>
        <w:rPr/>
        <w:t>евро – российский рубль (далее – Фьючерсны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10 – 14 сентября 2010 года);</w:t>
      </w:r>
    </w:p>
    <w:p>
      <w:pPr>
        <w:pStyle w:val="Style21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Eu</w:t>
      </w:r>
      <w:r>
        <w:rPr/>
        <w:t>-9.10</w:t>
      </w:r>
      <w:r>
        <w:rPr>
          <w:lang w:val="en-US"/>
        </w:rPr>
        <w:t>M</w:t>
      </w:r>
      <w:r>
        <w:rPr/>
        <w:t>140910СА 40000» означает, что базовым активом данного Контракта является Фьючерсный контракт с кодом «</w:t>
      </w:r>
      <w:r>
        <w:rPr>
          <w:lang w:val="en-US"/>
        </w:rPr>
        <w:t>Eu</w:t>
      </w:r>
      <w:r>
        <w:rPr/>
        <w:t>-9.10», Контракт является маржируемым, последний день заключения Контракта – 14 сентября 2010 года, тип Контракта – на покупку, Контракт является американским, цена исполнения равна 40000 рублей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-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оссийский рубль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Стоимость минимального шага цены равна 1 (одному) российскому рублю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Style21"/>
        <w:spacing w:before="120" w:after="0"/>
        <w:ind w:left="1440" w:right="58" w:hanging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1440" w:right="58" w:hanging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21"/>
        <w:spacing w:before="120" w:after="0"/>
        <w:ind w:left="1440" w:right="58" w:hanging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4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порядке и сроки, установленные Правилами торговли. 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8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«в деньгах»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9" w:name="_Ref249524742"/>
      <w:r>
        <w:rPr/>
        <w:t>Заключение Фьючерсного контракта осуществляется в соответствии с Правилами клиринга и Правилами торговли..</w:t>
      </w:r>
      <w:bookmarkEnd w:id="9"/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0" w:name="_Ref249524049"/>
      <w:r>
        <w:rPr/>
        <w:t>Основания прекращения обязательств по Контракту:</w:t>
      </w:r>
      <w:bookmarkEnd w:id="10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1" w:name="_Ref240949639"/>
      <w:r>
        <w:rPr/>
        <w:t>Обязательства по Контракту прекращаются их надлежащим исполнением.</w:t>
      </w:r>
      <w:bookmarkEnd w:id="11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2" w:name="_Ref240949610"/>
      <w:bookmarkEnd w:id="12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4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5" w:name="_Ref202268185"/>
      <w:r>
        <w:rPr/>
        <w:t xml:space="preserve">Биржа </w:t>
      </w:r>
      <w:bookmarkStart w:id="16" w:name="OLE_LINK2"/>
      <w:r>
        <w:rPr/>
        <w:t xml:space="preserve">вправе изменить </w:t>
      </w:r>
      <w:bookmarkEnd w:id="16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5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4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8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11-29T11:31:00Z</dcterms:modified>
  <cp:revision>12</cp:revision>
  <dc:subject/>
  <dc:title>УТВЕРЖДЕНО</dc:title>
</cp:coreProperties>
</file>