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фьючерсных контрактов и опционов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енежного рынк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4-2108 от 21 августа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ледующие Спецификации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Спецификацию фьючерсного контракта на среднюю ставку однодневного кредита </w:t>
      </w:r>
      <w:r>
        <w:rPr>
          <w:lang w:val="en-US"/>
        </w:rPr>
        <w:t>MosIBOR</w:t>
      </w:r>
      <w:r>
        <w:rPr/>
        <w:t>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Спецификацию фьючерсного контракта на доллар США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Спецификацию опциона на фьючерсный контракт на доллар США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необходимостью:</w:t>
      </w:r>
    </w:p>
    <w:p>
      <w:pPr>
        <w:pStyle w:val="Point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 xml:space="preserve">унификации структуры </w:t>
      </w:r>
      <w:r>
        <w:rPr/>
        <w:t>вышеуказанных Спецификаций и иных действующих спецификаций фьючерсных контрактов и опционов;</w:t>
      </w:r>
    </w:p>
    <w:p>
      <w:pPr>
        <w:pStyle w:val="Point"/>
        <w:numPr>
          <w:ilvl w:val="0"/>
          <w:numId w:val="3"/>
        </w:numPr>
        <w:spacing w:before="120" w:after="0"/>
        <w:rPr/>
      </w:pPr>
      <w:r>
        <w:rPr>
          <w:rFonts w:cs="Arial"/>
        </w:rPr>
        <w:t xml:space="preserve">унификации терминологии </w:t>
      </w:r>
      <w:r>
        <w:rPr/>
        <w:t xml:space="preserve">вышеуказанных Спецификаций, Правил совершения срочных сделок ОАО “РТС”, </w:t>
      </w:r>
      <w:r>
        <w:rPr>
          <w:rFonts w:cs="Arial"/>
        </w:rPr>
        <w:t>Правил осуществления клиринговой деятельности (Условий осуществления клиринговой деятельности) ЗАО “Клиринговый центр РТС”;</w:t>
      </w:r>
    </w:p>
    <w:p>
      <w:pPr>
        <w:pStyle w:val="Point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внесения корректорских и редакционных поправок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Улучшена логическая структура </w:t>
      </w:r>
      <w:r>
        <w:rPr/>
        <w:t>вышеуказанных Спецификаций путем выделения в тексте следующих разделов: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</w:rPr>
      </w:pPr>
      <w:r>
        <w:rPr>
          <w:rFonts w:cs="Arial"/>
        </w:rPr>
        <w:t>Термины и определения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щие положения и стандартные условия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доставление возможности заключения Контракта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язательства по Контракту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кращение Контракта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тветственность сторон за неисполнение обязательств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собые услов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5:00Z</dcterms:created>
  <dc:creator>lana_l</dc:creator>
  <dc:description/>
  <dc:language>en-US</dc:language>
  <cp:lastModifiedBy>lana_l</cp:lastModifiedBy>
  <dcterms:modified xsi:type="dcterms:W3CDTF">2007-08-23T07:25:00Z</dcterms:modified>
  <cp:revision>2</cp:revision>
  <dc:subject/>
  <dc:title>ИЗМЕНЕНИЯ И ДОПОЛНЕНИЯ</dc:title>
</cp:coreProperties>
</file>