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пецификацию фьючерсного контракта на доллар США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Спецификацию в связи с расширением линейки срочных контрактов Денежного рынка и необходимостью внесения редакционных правок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Наименование контракта изменено с "фьючерсный контракт на доллар США" на "фьючерсный контракт на курс рубль-доллар"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6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 xml:space="preserve">6. </w:t>
      </w: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  <w:r>
        <w:rPr/>
        <w:t xml:space="preserve"> 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8.2 Спецификации удален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8.2. Решением Биржи может быть установлен иной последний день заключения Контракта, отличный от определяемого в соответствии с пунктом 6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2.2.2 Спецификации изложен в следующей редакции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0"/>
        <w:rPr/>
      </w:pPr>
      <w:bookmarkStart w:id="1" w:name="_Ref160885788"/>
      <w:r>
        <w:rPr/>
        <w:t>12.2.2. В качестве цены исполнения принимается опубликованный информационным агентством “Интерфакс” средневзвешенный курс USD/RUB_UTS_TOD, определенный в день исполнения Контракта на торгах долларом США по итогам единой торговой сессии  межбанковских валютных бирж (далее – ЕТС), умноженный на количество долларов США в Лоте и округленный с точностью до целых по правилам математического округления.</w:t>
      </w:r>
      <w:bookmarkEnd w:id="1"/>
      <w:r>
        <w:rPr/>
        <w:t xml:space="preserve"> 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Если в день исполнения Контракта средневзвешенный курс USD/RUB_UTS_</w:t>
      </w:r>
      <w:r>
        <w:rPr>
          <w:lang w:val="en-US"/>
        </w:rPr>
        <w:t>TOD</w:t>
      </w:r>
      <w:r>
        <w:rPr/>
        <w:t xml:space="preserve"> на ЕТС не определялся (торги инструментом USD/RUB_UTS_</w:t>
      </w:r>
      <w:r>
        <w:rPr>
          <w:lang w:val="en-US"/>
        </w:rPr>
        <w:t>TOD</w:t>
      </w:r>
      <w:r>
        <w:rPr/>
        <w:t xml:space="preserve"> не проводились), в качестве цены исполнения принимается опубликованный Центральным Банком РФ в день исполнения Контракта официальный курс доллара США по отношению к рублю, умноженный на количество долларов США в Лоте и округленный с точностью до целых по правилам математического округления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В качестве цены исполнения принимается опубликованный информационным агентством “Интерфакс” средневзвешенный курс USD/RUB_UTS_TOD, определенный в день исполнения Контракта на торгах долларом США по итогам единой торговой сессии  межбанковских валютных бирж (</w:t>
      </w:r>
      <w:r>
        <w:rPr>
          <w:color w:val="000000"/>
        </w:rPr>
        <w:t xml:space="preserve">далее – </w:t>
      </w:r>
      <w:r>
        <w:rPr/>
        <w:t xml:space="preserve">ЕТС). 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Если в день исполнения Контракта курс средневзвешенный USD/RUB_UTS на ЕТС не определялся (торги инструментом USD/RUB_UTS не проводились), в качестве цены исполнения принимается объявленный Центральным Банком РФ в день исполнения Контракта официальный курс доллара США.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В Спецификацию добавлены пункты 14 и 15:</w:t>
      </w:r>
    </w:p>
    <w:p>
      <w:pPr>
        <w:pStyle w:val="Style16"/>
        <w:numPr>
          <w:ilvl w:val="0"/>
          <w:numId w:val="0"/>
        </w:numPr>
        <w:spacing w:before="120" w:after="0"/>
        <w:ind w:left="348" w:right="57" w:hanging="0"/>
        <w:rPr/>
      </w:pPr>
      <w:bookmarkStart w:id="2" w:name="_Ref208118602"/>
      <w:r>
        <w:rPr/>
        <w:t xml:space="preserve">14. В случае приостановления/прекращения опубликования информационным агентством “Интерфакс” и Центральным Банком РФ значений курсов, указанных в пункте 12.2.2 Спецификации, Биржа </w:t>
      </w:r>
      <w:bookmarkStart w:id="3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3"/>
      <w:r>
        <w:rPr/>
        <w:t>:</w:t>
      </w:r>
      <w:bookmarkEnd w:id="2"/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  <w:tab w:val="left" w:pos="900" w:leader="none"/>
        </w:tabs>
        <w:spacing w:before="120" w:after="0"/>
        <w:ind w:left="1068" w:right="57" w:hanging="0"/>
        <w:rPr/>
      </w:pPr>
      <w:r>
        <w:rPr/>
        <w:t>14.1. изменить дату последнего дня заключения Контракта;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  <w:tab w:val="left" w:pos="900" w:leader="none"/>
        </w:tabs>
        <w:ind w:left="1066" w:right="57" w:hanging="0"/>
        <w:rPr/>
      </w:pPr>
      <w:r>
        <w:rPr/>
        <w:t>14.2. изменить дату исполнения Контракта.</w:t>
      </w:r>
    </w:p>
    <w:p>
      <w:pPr>
        <w:pStyle w:val="Style16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 xml:space="preserve">15. Информация о принятом в соответствии с пунктом 14 Спецификации решении Биржи доводится до сведения Участников торгов путем ее опубликова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его решения. 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Бирж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8:00Z</dcterms:created>
  <dc:creator>lana_l</dc:creator>
  <dc:description/>
  <cp:keywords/>
  <dc:language>en-US</dc:language>
  <cp:lastModifiedBy>nury</cp:lastModifiedBy>
  <dcterms:modified xsi:type="dcterms:W3CDTF">2009-04-03T09:48:00Z</dcterms:modified>
  <cp:revision>2</cp:revision>
  <dc:subject/>
  <dc:title>ИЗМЕНЕНИЯ И ДОПОЛНЕНИЯ</dc:title>
</cp:coreProperties>
</file>