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15-2407 от 24 июл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6120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доллар США </w:t>
      </w:r>
    </w:p>
    <w:p>
      <w:pPr>
        <w:pStyle w:val="Style18"/>
        <w:rPr/>
      </w:pPr>
      <w:r>
        <w:rPr>
          <w:color w:val="000000"/>
        </w:rPr>
        <w:t>Настоящая спецификация маржируемого опциона на фьючерсный контракт на доллар США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доллар США </w:t>
      </w:r>
      <w:r>
        <w:rPr/>
        <w:t>(далее – Контракт), а также порядок их возникновения, изменения и прекращения.</w:t>
      </w:r>
    </w:p>
    <w:p>
      <w:pPr>
        <w:pStyle w:val="Style18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доллар США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Маржируемый опцион на фьючерсный контракт на доллар США.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5"/>
        </w:numPr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20908 – 12 сентября 2008 года);</w:t>
      </w:r>
    </w:p>
    <w:p>
      <w:pPr>
        <w:pStyle w:val="Style19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Si</w:t>
      </w:r>
      <w:r>
        <w:rPr/>
        <w:t>-9.08</w:t>
      </w:r>
      <w:r>
        <w:rPr>
          <w:lang w:val="en-US"/>
        </w:rPr>
        <w:t>M</w:t>
      </w:r>
      <w:r>
        <w:rPr/>
        <w:t>120908СА 24000» означает, что базовым активом данного Контракта является Фьючерсный контракт с кодом «</w:t>
      </w:r>
      <w:r>
        <w:rPr>
          <w:lang w:val="en-US"/>
        </w:rPr>
        <w:t>Si</w:t>
      </w:r>
      <w:r>
        <w:rPr/>
        <w:t>-9.08», Контракт является маржируемым, последний день заключения Контракта – 12 сентября 2008 года, тип Контракта – на покупку, Контракт является американским, цена исполнения равна 24000 рублей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57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доллар США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57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bookmarkStart w:id="3" w:name="_Ref159420217"/>
      <w:bookmarkStart w:id="4" w:name="_Ref181788572"/>
      <w:r>
        <w:rPr/>
        <w:t xml:space="preserve"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</w:t>
      </w:r>
      <w:bookmarkEnd w:id="3"/>
      <w:bookmarkEnd w:id="4"/>
      <w:r>
        <w:rPr/>
        <w:t>является Торговый день, предшествующий 15 (пятнадцатому) числу месяца окончания срока действия Контракта, указанного в коде Контракта.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5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02680465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Спецификации.</w:t>
      </w:r>
      <w:bookmarkEnd w:id="5"/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рублях за Лот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Торгов – 1 (один) рубль за Лот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начальная Расчетная цена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уплате премии.</w:t>
        <w:tab/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Премия по Контракту не уплачивается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6" w:name="_Ref202680465"/>
      <w:r>
        <w:rPr/>
        <w:t>Обязательство по вариационной марже.</w:t>
      </w:r>
      <w:bookmarkEnd w:id="6"/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7" w:name="_Ref198454900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>
          <w:lang w:val="en-US"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Texttabtab"/>
        <w:ind w:left="126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6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6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98454900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>
          <w:color w:val="000000"/>
        </w:rPr>
        <w:t>Если вариационная маржа положительна, то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  <w:r>
        <w:rPr/>
        <w:t>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8" w:name="_Ref202265796"/>
      <w:r>
        <w:rPr/>
        <w:t>Обязательство по Поставке (осуществление Права требования Держателем).</w:t>
      </w:r>
      <w:bookmarkEnd w:id="8"/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9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17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9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Неисполнение Обязательства по вариационной марж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0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0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02"/>
      <w:r>
        <w:rPr/>
        <w:t>Прекращение Обязательства по поставке в результате его надлежащего исполнения.</w:t>
      </w:r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2" w:name="_Ref181532229"/>
      <w:r>
        <w:rPr/>
        <w:t>Истечение срока действия.</w:t>
      </w:r>
      <w:bookmarkEnd w:id="12"/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Спецификации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3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3"/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Для Контрактов, последний день заключения которых не совпадает с последним днем заключения Фьючерсного контракта, 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181532244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не совпадает с последним днем заключения Фьючерсного контракта, 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6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Style16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14" w:name="_Ref202268185"/>
      <w:r>
        <w:rPr/>
        <w:t xml:space="preserve">Биржа </w:t>
      </w:r>
      <w:bookmarkStart w:id="15" w:name="OLE_LINK2"/>
      <w:r>
        <w:rPr/>
        <w:t xml:space="preserve">(Клиринговый центр) вправе изменить </w:t>
      </w:r>
      <w:bookmarkEnd w:id="15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4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2268185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Спецификации решении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 (Клирингового центра)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5:00Z</dcterms:created>
  <dc:creator>lana_l</dc:creator>
  <dc:description/>
  <cp:keywords/>
  <dc:language>en-US</dc:language>
  <cp:lastModifiedBy>lana_l</cp:lastModifiedBy>
  <cp:lastPrinted>2008-07-24T11:33:00Z</cp:lastPrinted>
  <dcterms:modified xsi:type="dcterms:W3CDTF">2008-07-24T07:33:00Z</dcterms:modified>
  <cp:revision>8</cp:revision>
  <dc:subject/>
  <dc:title>С П Е Ц И Ф И К А Ц И Я </dc:title>
</cp:coreProperties>
</file>