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НА ОТРАСЛЕВОЙ ИНДЕКС РТС – Нефть и газ 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Нефть и газ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Нефть и газ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Нефть и газ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o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o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Нефть и газ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оличество пунктов Индекса, являющихся базовым активом Контракта (далее – Лот), равно значению Индекса. </w:t>
      </w:r>
      <w:bookmarkStart w:id="0" w:name="_Ref152992412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(далее</w:t>
      </w:r>
      <w:r>
        <w:rPr>
          <w:color w:val="000000"/>
        </w:rPr>
        <w:t xml:space="preserve">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оследний час торгов ценными бумагами, цены которых используются для расчета Индекса,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4:00Z</dcterms:created>
  <dc:creator>svetlana</dc:creator>
  <dc:description/>
  <cp:keywords/>
  <dc:language>en-US</dc:language>
  <cp:lastModifiedBy>nury</cp:lastModifiedBy>
  <cp:lastPrinted>2007-01-25T17:51:00Z</cp:lastPrinted>
  <dcterms:modified xsi:type="dcterms:W3CDTF">2007-05-08T12:18:00Z</dcterms:modified>
  <cp:revision>6</cp:revision>
  <dc:subject/>
  <dc:title>УТВЕРЖДЕНО</dc:title>
</cp:coreProperties>
</file>