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42" w:right="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-2602 от 26 феврал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/ Шацкий Д.А. /</w:t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 П Е Ц И Ф И К А Ц И Я </w:t>
      </w:r>
    </w:p>
    <w:p>
      <w:pPr>
        <w:pStyle w:val="3"/>
        <w:spacing w:before="120" w:after="0"/>
        <w:rPr/>
      </w:pPr>
      <w:r>
        <w:rPr/>
        <w:t xml:space="preserve">ФЬЮЧЕРСНОГО КОНТРАКТА НА ОТРАСЛЕВОЙ ИНДЕКС РТС – Нефть и газ </w:t>
      </w:r>
    </w:p>
    <w:p>
      <w:pPr>
        <w:pStyle w:val="3"/>
        <w:rPr/>
      </w:pPr>
      <w:r>
        <w:rPr/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траслевой индекс РТС – Нефть и газ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траслевой индекс РТС – Нефть и газ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траслевой индекс РТС – Нефть и газ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>
          <w:lang w:val="ru-RU"/>
        </w:rPr>
      </w:pPr>
      <w:r>
        <w:rPr/>
        <w:t>RTSo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RTSo</w:t>
      </w:r>
      <w:r>
        <w:rPr>
          <w:lang w:val="ru-RU"/>
        </w:rPr>
        <w:t>-3.07» означает, что Контракт с указанным кодом исполняется в марте 2007 г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азовым активом Контракта является отраслевой индекс РТС – Нефть и газ (далее – Индекс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Количество пунктов Индекса, являющихся базовым активом Контракта (далее – Лот), равно значению Индекса. </w:t>
      </w:r>
      <w:bookmarkStart w:id="0" w:name="_Ref152992412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Цена Контракта в процессе торгов в секции срочного рынка при подаче заявки и заключении Контракта указывается  в пунктах за Лот (с точностью до сотых). 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) – 0.05 (ноль целых пять сотых) пун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 (далее – Курс доллара США)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ый лимит колебаний цены Контракта 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бязательства по Контракту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 (Курс доллара США используется с точностью, устанавливаемой ЦБ)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4"/>
        </w:numPr>
        <w:tabs>
          <w:tab w:val="clear" w:pos="720"/>
          <w:tab w:val="clear" w:pos="9000"/>
          <w:tab w:val="left" w:pos="360" w:leader="none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Расчетам.</w:t>
      </w:r>
      <w:bookmarkEnd w:id="2"/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>
          <w:color w:val="000000"/>
        </w:rPr>
        <w:t xml:space="preserve">Исполнение Обязательства по Расчетам производится </w:t>
      </w:r>
      <w:r>
        <w:rPr/>
        <w:t>в следующий за последним днем заключения Контракта день, в который на Бирже проводятся торги ценными бумагами, цены которых используются для расчета Индекса (далее</w:t>
      </w:r>
      <w:r>
        <w:rPr>
          <w:color w:val="000000"/>
        </w:rPr>
        <w:t xml:space="preserve"> – дата исполнения Контракта)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bookmarkStart w:id="3" w:name="_Ref154921139"/>
      <w:r>
        <w:rPr/>
        <w:t>Основания прекращения Контракта:</w:t>
      </w:r>
      <w:bookmarkEnd w:id="3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bookmarkStart w:id="4" w:name="_Ref156911244"/>
      <w:bookmarkStart w:id="5" w:name="_Ref152489574"/>
      <w:bookmarkEnd w:id="5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4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6" w:name="_Ref156911492"/>
      <w:r>
        <w:rPr/>
        <w:t>Неисполнение Обязательства по вариационной марже.</w:t>
      </w:r>
      <w:bookmarkEnd w:id="6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7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7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8" w:name="_Ref156911217"/>
      <w:r>
        <w:rPr/>
        <w:t>Прекращение Обязательства по Расчетам.</w:t>
      </w:r>
      <w:bookmarkEnd w:id="8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Порядок прекращения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9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1"/>
        <w:numPr>
          <w:ilvl w:val="2"/>
          <w:numId w:val="4"/>
        </w:numPr>
        <w:ind w:left="709" w:right="57" w:hanging="709"/>
        <w:rPr/>
      </w:pPr>
      <w:bookmarkStart w:id="10" w:name="_Ref152489574"/>
      <w:bookmarkEnd w:id="10"/>
      <w:r>
        <w:rPr/>
        <w:t xml:space="preserve">В дату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В качестве текущей расчетной цены принимается среднее значение Индекса за период с 16 часов 45 минут до 17 часов 45 минут (по московскому времени) в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Стоимость минимального шага цены рассчитывается по Курсу доллара США, установленного на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соб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bookmarkStart w:id="11" w:name="_Ref152644934"/>
      <w:r>
        <w:rPr/>
        <w:t xml:space="preserve">В случае изменений законодательства РФ, в результате которых Индекс перестанет соответствовать требованиям, предъявляемым Федеральным органом к базовому активу срочного контракта, Биржа </w:t>
      </w:r>
      <w:bookmarkStart w:id="12" w:name="OLE_LINK2"/>
      <w:r>
        <w:rPr/>
        <w:t>не вносит изменения в ранее заключенные Контракты</w:t>
      </w:r>
      <w:bookmarkEnd w:id="11"/>
      <w:bookmarkEnd w:id="12"/>
      <w:r>
        <w:rPr/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 исполнительной власти в сфере финансовых рынк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4">
    <w:name w:val="Пункт регламента"/>
    <w:basedOn w:val="Style15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0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44:00Z</dcterms:created>
  <dc:creator>svetlana</dc:creator>
  <dc:description/>
  <cp:keywords/>
  <dc:language>en-US</dc:language>
  <cp:lastModifiedBy>lana_l</cp:lastModifiedBy>
  <cp:lastPrinted>2008-02-28T14:04:00Z</cp:lastPrinted>
  <dcterms:modified xsi:type="dcterms:W3CDTF">2008-02-28T11:08:00Z</dcterms:modified>
  <cp:revision>10</cp:revision>
  <dc:subject/>
  <dc:title>УТВЕРЖДЕНО</dc:title>
</cp:coreProperties>
</file>