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ецификацию фьючерсного контракта на Российский индекс волатильности, в Спецификацию фьючерсного контракта на Индек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BOVESP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 Спецификацию фьючерсного контракта на Индек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NSE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 Спецификацию фьючерсного контракта на Индек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 Спецификацию фьючерсного контракта на Индек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TS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b/>
          <w:bCs/>
          <w:sz w:val="24"/>
          <w:szCs w:val="24"/>
        </w:rPr>
        <w:t>40, в Спецификацию фьючерсного контракта на курс австралийский доллар – доллар США, в Спецификацию фьючерсного контракта на курс евро – доллар США, в Спецификацию фьючерсного контракта на курс фунт стерлингов – доллар США, в Спецификацию маржируемого опциона на фьючерсный контракт на  курс евро – доллар США,  в Спецификацию фьючерсного контракта на сырую нефть сорта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ENT</w:t>
      </w:r>
      <w:r>
        <w:rPr>
          <w:rFonts w:cs="Times New Roman" w:ascii="Times New Roman" w:hAnsi="Times New Roman"/>
          <w:b/>
          <w:bCs/>
          <w:sz w:val="24"/>
          <w:szCs w:val="24"/>
        </w:rPr>
        <w:t>”, в Спецификацию фьючерсного контракта на сырую нефть сорта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b/>
          <w:bCs/>
          <w:sz w:val="24"/>
          <w:szCs w:val="24"/>
        </w:rPr>
        <w:t>”, в Спецификацию маржируемого опциона на фьючерсный контракт на сырую нефть сорта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ENT</w:t>
      </w:r>
      <w:r>
        <w:rPr>
          <w:rFonts w:cs="Times New Roman" w:ascii="Times New Roman" w:hAnsi="Times New Roman"/>
          <w:b/>
          <w:bCs/>
          <w:sz w:val="24"/>
          <w:szCs w:val="24"/>
        </w:rPr>
        <w:t>”, в Спецификацию фьючерсного контракта на аффинированное золото в слитках, в Спецификацию фьючерсного контракта на аффинированный палладий в слитках, в Спецификацию фьючерсного контракта на аффинированную платину в слитках, в Спецификацию фьючерсного контракта на аффинированное серебро в слитках, в Спецификацию маржируемого опциона на фьючерсный контракт на  аффинированное золото в слитках, в Спецификацию маржируемого опциона на фьючерсный контракт на  аффинированную платину в слитках, в Спецификацию маржируемого опциона на фьючерсный контракт на  аффинированное серебро в слитках.</w:t>
      </w:r>
    </w:p>
    <w:p>
      <w:pPr>
        <w:pStyle w:val="Normal"/>
        <w:jc w:val="both"/>
        <w:rPr/>
      </w:pPr>
      <w:r>
        <w:rPr/>
        <w:t xml:space="preserve">(утверждены Правлением Открытого Акционерного Общества «Московская Биржа ММВБ-РТС», Протокол № 63 от 31 июля 2012 г.) 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Изменения и дополнения в указанные Спецификации внесены в связи с изменением алгоритма расчета вариационной маржи, необходимым для ускорения клиринга, которое будет реализовано при внедрении новой версии торговой системы Срочного рынка </w:t>
      </w:r>
      <w:r>
        <w:rPr>
          <w:lang w:val="en-US"/>
        </w:rPr>
        <w:t>FORTS</w:t>
      </w:r>
      <w:r>
        <w:rPr/>
        <w:t xml:space="preserve"> (версия 3.9). Кроме того, вносятся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и внесены следующие изменения и дополнения: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 xml:space="preserve">Выражение “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” заменено на выражение “на сайте Биржи в сети Интернет” (Для всех Спецификаций, за исключением фьючерсных контрактов на Индексы стран </w:t>
      </w:r>
      <w:r>
        <w:rPr>
          <w:lang w:val="en-US"/>
        </w:rPr>
        <w:t>BRICS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Пункт 3.3.4 (для</w:t>
      </w:r>
      <w:r>
        <w:rPr>
          <w:bCs/>
        </w:rPr>
        <w:t xml:space="preserve"> фьючерсного контракта на курс австралийский доллар – доллар США, фьючерсного контракта на курс евро – доллар США, фьючерсного контракта на курс фунт стерлингов – доллар США</w:t>
      </w:r>
      <w:r>
        <w:rPr/>
        <w:t>), пункт 3.3.3 (для фьючерсного контракта на сырую нефть сорта “</w:t>
      </w:r>
      <w:r>
        <w:rPr>
          <w:lang w:val="en-US"/>
        </w:rPr>
        <w:t>BRENT</w:t>
      </w:r>
      <w:r>
        <w:rPr/>
        <w:t>”, для фьючерсного контракта на сырую нефть сорта “</w:t>
      </w:r>
      <w:r>
        <w:rPr>
          <w:lang w:val="en-US"/>
        </w:rPr>
        <w:t>URALS</w:t>
      </w:r>
      <w:r>
        <w:rPr/>
        <w:t xml:space="preserve">”, </w:t>
      </w:r>
      <w:r>
        <w:rPr>
          <w:bCs/>
        </w:rPr>
        <w:t>для фьючерсного контракта на аффинированное золото в слитках, для фьючерсного контракта на аффинированный палладий в слитках, для фьючерсного контракта на аффинированную платину в слитках, для фьючерсного контракта на аффинированное серебро в слитках</w:t>
      </w:r>
      <w:r>
        <w:rPr/>
        <w:t xml:space="preserve">), пункт 4.3.1 (для маржируемого опциона на фьючерсный контракт на </w:t>
      </w:r>
      <w:r>
        <w:rPr>
          <w:bCs/>
        </w:rPr>
        <w:t>курс евро – доллар США</w:t>
      </w:r>
      <w:r>
        <w:rPr/>
        <w:t>) и пункт 4.1.3 (для маржируемого опциона на фьючерсный контракт на сырую нефть сорта “</w:t>
      </w:r>
      <w:r>
        <w:rPr>
          <w:lang w:val="en-US"/>
        </w:rPr>
        <w:t>BRENT</w:t>
      </w:r>
      <w:r>
        <w:rPr/>
        <w:t xml:space="preserve">”, </w:t>
      </w:r>
      <w:r>
        <w:rPr>
          <w:bCs/>
        </w:rPr>
        <w:t>для маржируемого опциона на фьючерсный контракт на  аффинированное золото в слитках, для маржируемого опциона на фьючерсный контракт на  аффинированную платину в слитках, для маржируемого опциона на фьючерсный контракт на  аффинированное серебро в слитках</w:t>
      </w:r>
      <w:r>
        <w:rPr/>
        <w:t>) дополнены предложением: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bookmarkStart w:id="0" w:name="_Ref249525019"/>
      <w:bookmarkStart w:id="1" w:name="_Ref231714566"/>
      <w:r>
        <w:rPr>
          <w:rFonts w:cs="Times New Roman" w:ascii="Times New Roman" w:hAnsi="Times New Roman"/>
          <w:sz w:val="24"/>
          <w:szCs w:val="24"/>
        </w:rPr>
        <w:t xml:space="preserve">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  <w:bookmarkEnd w:id="0"/>
      <w:bookmarkEnd w:id="1"/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</w:tabs>
        <w:spacing w:before="120" w:after="0"/>
        <w:ind w:left="50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 пункте 4.3 (для фьючерсных контрактов) и в пункте 4.2.3.1 (для маржируемых опционов) изменен расчет вариационной маржи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210" w:right="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 общем виде имеет вид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2127" w:leader="none"/>
          <w:tab w:val="left" w:pos="2552" w:leader="none"/>
        </w:tabs>
        <w:spacing w:before="120" w:after="0"/>
        <w:ind w:left="1918" w:right="0" w:firstLine="67"/>
        <w:rPr/>
      </w:pPr>
      <w:r>
        <w:rPr>
          <w:rFonts w:cs="Times New Roman" w:ascii="Times New Roman" w:hAnsi="Times New Roman"/>
          <w:b/>
          <w:sz w:val="24"/>
          <w:szCs w:val="24"/>
        </w:rPr>
        <w:t>В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</w:rPr>
        <w:t>Р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* W / R; 2) – Round (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* W / R; 2),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502" w:right="0" w:firstLine="1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8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28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8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 – текущая (последняя) Расчетная цена Контракта;</w:t>
      </w:r>
    </w:p>
    <w:p>
      <w:pPr>
        <w:pStyle w:val="Style28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 – цена заключения Контракта;</w:t>
      </w:r>
    </w:p>
    <w:p>
      <w:pPr>
        <w:pStyle w:val="Style28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4265" w:right="0" w:firstLine="83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ула в общем виде имеет вид:</w:t>
      </w:r>
    </w:p>
    <w:p>
      <w:pPr>
        <w:pStyle w:val="Style28"/>
        <w:spacing w:before="120" w:after="0"/>
        <w:ind w:left="567" w:firstLine="453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М = (РЦ – Ц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     </w:t>
      </w:r>
    </w:p>
    <w:p>
      <w:pPr>
        <w:pStyle w:val="Style28"/>
        <w:spacing w:before="120" w:after="0"/>
        <w:ind w:left="1980" w:firstLine="31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8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</w:t>
      </w:r>
    </w:p>
    <w:p>
      <w:pPr>
        <w:pStyle w:val="Style28"/>
        <w:spacing w:before="120" w:after="0"/>
        <w:ind w:left="1980" w:firstLine="31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 – цена заключения Контракта;</w:t>
      </w:r>
    </w:p>
    <w:p>
      <w:pPr>
        <w:pStyle w:val="Style28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 – текущая (последняя) Расчетная цена Контракта;</w:t>
      </w:r>
    </w:p>
    <w:p>
      <w:pPr>
        <w:pStyle w:val="Style28"/>
        <w:spacing w:before="12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firstLine="3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.4  (для фьючерсных контрактов), пункт 4.2.6 (для маржируемого опциона на 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>курс евро – доллар США</w:t>
      </w:r>
      <w:r>
        <w:rPr>
          <w:rFonts w:cs="Times New Roman" w:ascii="Times New Roman" w:hAnsi="Times New Roman"/>
          <w:sz w:val="24"/>
          <w:szCs w:val="24"/>
        </w:rPr>
        <w:t>)  и 4.2.7 (для маржируемого опциона на фьючерсный контракт на сырую нефть сорта “</w:t>
      </w:r>
      <w:r>
        <w:rPr>
          <w:rFonts w:cs="Times New Roman" w:ascii="Times New Roman" w:hAnsi="Times New Roman"/>
          <w:sz w:val="24"/>
          <w:szCs w:val="24"/>
          <w:lang w:val="en-US"/>
        </w:rPr>
        <w:t>BRENT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sz w:val="24"/>
          <w:szCs w:val="24"/>
        </w:rPr>
        <w:t>для маржируемого опциона на фьючерсный контракт на  аффинированное золото в слитках, для маржируемого опциона на фьючерсный контракт на  аффинированную платину в слитках, для маржируемого опциона на фьючерсный контракт на  аффинированное серебро в слитках</w:t>
      </w:r>
      <w:r>
        <w:rPr>
          <w:rFonts w:cs="Times New Roman" w:ascii="Times New Roman" w:hAnsi="Times New Roman"/>
          <w:sz w:val="24"/>
          <w:szCs w:val="24"/>
        </w:rPr>
        <w:t>) удалены (с последующим изменением нумерации).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 xml:space="preserve">Пункт 4.5 (для фьючерсных контрактов, за исключением фьючерсных контрактов на Индексы стран </w:t>
      </w:r>
      <w:r>
        <w:rPr>
          <w:lang w:val="en-US"/>
        </w:rPr>
        <w:t>BRICS</w:t>
      </w:r>
      <w:r>
        <w:rPr/>
        <w:t xml:space="preserve">), пункт 4.2.7 (для маржируемого опциона на фьючерсный контракт на </w:t>
      </w:r>
      <w:r>
        <w:rPr>
          <w:bCs/>
        </w:rPr>
        <w:t>курс евро – доллар США</w:t>
      </w:r>
      <w:r>
        <w:rPr/>
        <w:t>) и пункт 4.2.8. (для маржируемого опциона на фьючерсный контракт на сырую нефть сорта “</w:t>
      </w:r>
      <w:r>
        <w:rPr>
          <w:lang w:val="en-US"/>
        </w:rPr>
        <w:t>BRENT</w:t>
      </w:r>
      <w:r>
        <w:rPr/>
        <w:t xml:space="preserve">”, </w:t>
      </w:r>
      <w:r>
        <w:rPr>
          <w:bCs/>
        </w:rPr>
        <w:t>для маржируемого опциона на фьючерсный контракт на  аффинированное золото в слитках, для маржируемого опциона на фьючерсный контракт на  аффинированную платину в слитках, для маржируемого опциона на фьючерсный контракт на  аффинированное серебро в слитках</w:t>
      </w:r>
      <w:r>
        <w:rPr/>
        <w:t>) изложены в новой редакции (с последующим изменением нумерации):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720" w:leader="none"/>
        </w:tabs>
        <w:spacing w:before="12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4.2.6.) (4.2.7.) Исполнение обязательств по уплате вариационной маржи, рассчитанной по формулам (1)-(4)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720" w:leader="none"/>
        </w:tabs>
        <w:spacing w:before="120" w:after="0"/>
        <w:ind w:left="5103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.2.7.) (4.2.8.) Исполнение обязательств по уплате вариационной маржи, рассчитанной по формулам (1)-(4)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240" w:after="100"/>
        <w:ind w:left="502" w:right="-6" w:hanging="360"/>
        <w:rPr/>
      </w:pPr>
      <w:r>
        <w:rPr>
          <w:bCs/>
          <w:sz w:val="24"/>
          <w:szCs w:val="24"/>
        </w:rPr>
        <w:t xml:space="preserve">Пункт 4.8 (для всех фьючерсных контрактов за исключением контрактов на Индексы стран </w:t>
      </w:r>
      <w:r>
        <w:rPr>
          <w:bCs/>
          <w:sz w:val="24"/>
          <w:szCs w:val="24"/>
          <w:lang w:val="en-US"/>
        </w:rPr>
        <w:t>BRICS</w:t>
      </w:r>
      <w:r>
        <w:rPr>
          <w:bCs/>
          <w:sz w:val="24"/>
          <w:szCs w:val="24"/>
        </w:rPr>
        <w:t>) изложены в новой редакции (с последующим изменением нумерации):</w:t>
      </w:r>
    </w:p>
    <w:p>
      <w:pPr>
        <w:pStyle w:val="Style21"/>
        <w:numPr>
          <w:ilvl w:val="1"/>
          <w:numId w:val="2"/>
        </w:numPr>
        <w:tabs>
          <w:tab w:val="clear" w:pos="9000"/>
          <w:tab w:val="left" w:pos="720" w:leader="none"/>
          <w:tab w:val="left" w:pos="1080" w:leader="none"/>
        </w:tabs>
        <w:spacing w:before="12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доллара США к российскому рублю, время определения которого устанавливается Биржей и публикуется на сайте Биржи в сети Интернет .</w:t>
      </w:r>
    </w:p>
    <w:p>
      <w:pPr>
        <w:pStyle w:val="Point"/>
        <w:numPr>
          <w:ilvl w:val="0"/>
          <w:numId w:val="0"/>
        </w:numPr>
        <w:spacing w:before="120" w:after="0"/>
        <w:ind w:left="4608" w:firstLine="34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2"/>
        </w:numPr>
        <w:tabs>
          <w:tab w:val="clear" w:pos="9000"/>
          <w:tab w:val="left" w:pos="720" w:leader="none"/>
          <w:tab w:val="left" w:pos="1080" w:leader="none"/>
        </w:tabs>
        <w:spacing w:before="12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доллара США к российскому рублю, определенного в 16:30:00 по московскому времени в день исполнения Контрак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CYR" w:hAnsi="Arial CYR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0:00Z</dcterms:created>
  <dc:creator>timofeeva</dc:creator>
  <dc:description/>
  <cp:keywords/>
  <dc:language>en-US</dc:language>
  <cp:lastModifiedBy>Никитина Татьяна</cp:lastModifiedBy>
  <cp:lastPrinted>2012-08-01T11:11:00Z</cp:lastPrinted>
  <dcterms:modified xsi:type="dcterms:W3CDTF">2012-08-01T07:11:00Z</dcterms:modified>
  <cp:revision>40</cp:revision>
  <dc:subject/>
  <dc:title> </dc:title>
</cp:coreProperties>
</file>