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36" w:right="-81" w:hanging="0"/>
        <w:jc w:val="center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  <w:t>Советом Директоров ОАО ММВБ-РТС</w:t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  <w:t>07 февраля 2012 г. (протокол № 26)</w:t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962" w:leader="none"/>
        </w:tabs>
        <w:spacing w:before="120" w:after="120"/>
        <w:ind w:left="4536" w:right="96" w:hanging="0"/>
        <w:jc w:val="center"/>
        <w:rPr/>
      </w:pPr>
      <w:r>
        <w:rPr/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курс австралийский доллар – доллар США</w:t>
      </w:r>
    </w:p>
    <w:p>
      <w:pPr>
        <w:pStyle w:val="Style21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курс австралийский доллар -  доллар США.</w:t>
      </w:r>
    </w:p>
    <w:p>
      <w:pPr>
        <w:pStyle w:val="Style21"/>
        <w:spacing w:before="120" w:after="6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совершения срочных сделок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авила совершения срочных сделок ОАО «РТС»)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ru-RU"/>
        </w:rPr>
        <w:t>контракту на курс австралийский доллар – доллар США (далее – Контракт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2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00" w:leader="none"/>
        </w:tabs>
        <w:spacing w:before="12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ьючерсный контракт на </w:t>
      </w:r>
      <w:r>
        <w:rPr>
          <w:rFonts w:cs="Times New Roman" w:ascii="Times New Roman" w:hAnsi="Times New Roman"/>
          <w:bCs/>
          <w:sz w:val="24"/>
          <w:szCs w:val="24"/>
        </w:rPr>
        <w:t>курс австралийский доллар – доллар СШ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AUDU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.</w:t>
      </w:r>
    </w:p>
    <w:p>
      <w:pPr>
        <w:pStyle w:val="Style20"/>
        <w:spacing w:before="12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AUDU</w:t>
      </w:r>
      <w:r>
        <w:rPr>
          <w:rFonts w:cs="Times New Roman" w:ascii="Times New Roman" w:hAnsi="Times New Roman"/>
          <w:sz w:val="24"/>
          <w:szCs w:val="24"/>
          <w:lang w:val="ru-RU"/>
        </w:rPr>
        <w:t>-12.10» означает, что Контракт подлежит исполнению в декабре 2010 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</w:t>
      </w:r>
      <w:r>
        <w:rPr>
          <w:rFonts w:cs="Times New Roman" w:ascii="Times New Roman" w:hAnsi="Times New Roman"/>
          <w:bCs/>
          <w:sz w:val="24"/>
          <w:szCs w:val="24"/>
        </w:rPr>
        <w:t>курс австралийского доллара</w:t>
      </w:r>
      <w:r>
        <w:rPr>
          <w:rFonts w:cs="Times New Roman" w:ascii="Times New Roman" w:hAnsi="Times New Roman"/>
          <w:sz w:val="24"/>
          <w:szCs w:val="24"/>
        </w:rPr>
        <w:t xml:space="preserve"> к доллару СШ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т 1000 (Тысячу) </w:t>
      </w:r>
      <w:r>
        <w:rPr>
          <w:rFonts w:cs="Times New Roman" w:ascii="Times New Roman" w:hAnsi="Times New Roman"/>
          <w:sz w:val="24"/>
          <w:szCs w:val="24"/>
        </w:rPr>
        <w:t>австралийских долларов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долларах США за 1 (один) австралийский доллар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0001 (одну десятитысячную) доллара США. 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ссчитывается в валюте Российской Федерации и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, с учетом ограничения на колебание курса доллара США, установленного решением Клирингового центра и опубликованного на сайте Биржи в сети Интернет (далее – Курс доллара США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" w:name="_Ref249525019"/>
      <w:bookmarkStart w:id="2" w:name="_Ref231714566"/>
      <w:r>
        <w:rPr>
          <w:rFonts w:cs="Times New Roman" w:ascii="Times New Roman" w:hAnsi="Times New Roman"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15 (пятнадцатое) число месяца и года исполнения Контракта, а в случае,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исполнения Контракта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 базового акти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заключения Контракта, за исключением случа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Times New Roman" w:hAnsi="Times New Roman" w:cs="Times New Roman"/>
          <w:sz w:val="24"/>
          <w:szCs w:val="24"/>
        </w:rPr>
      </w:pPr>
      <w:bookmarkStart w:id="3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3"/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23" w:hanging="523"/>
        <w:rPr>
          <w:rFonts w:ascii="Times New Roman" w:hAnsi="Times New Roman" w:cs="Times New Roman"/>
          <w:sz w:val="24"/>
          <w:szCs w:val="24"/>
        </w:rPr>
      </w:pPr>
      <w:bookmarkStart w:id="4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4"/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Цо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         (1)        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РЦп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2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 к российскому рублю, определенного в 14:00:00 по московскому времени в текущий Торговый день.</w:t>
      </w:r>
    </w:p>
    <w:p>
      <w:pPr>
        <w:pStyle w:val="1"/>
        <w:numPr>
          <w:ilvl w:val="2"/>
          <w:numId w:val="2"/>
        </w:numPr>
        <w:tabs>
          <w:tab w:val="clear" w:pos="708"/>
          <w:tab w:val="left" w:pos="1440" w:leader="none"/>
        </w:tabs>
        <w:spacing w:before="120" w:after="0"/>
        <w:ind w:left="1418" w:hanging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(РЦ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– Цо) *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3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й  Спецификации.</w:t>
      </w:r>
    </w:p>
    <w:p>
      <w:pPr>
        <w:pStyle w:val="Style20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= (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 = (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 к российскому рублю, определенного в 16:30:00 по московскому времени в текущий Торговый ден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,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5" w:name="_Ref231278074"/>
      <w:bookmarkStart w:id="6" w:name="_Ref231130227"/>
      <w:bookmarkStart w:id="7" w:name="_Ref231715400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текущая Расчетная цена (цена исполнения Контракта) считается равной значению Курса австралийского доллара, выраженному в долларах США за 1 (один) австралийский доллар, определяемого Thomson Reuters и ICAP в день исполнения Контракта по состоянию на 11:00 по лондонскому времени и опубликованного в терминале Thomson Reuters на странице FXFIX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Если за час до окончания вечернего Расчетного периода в день исполнения Контракта значение Курса австралийского доллара по состоянию на 11:00 по лондонскому времени не было опубликовано в терминале Thomson Reuters на странице FXFIX, в качестве цены исполнения Контракта принимается значение Курса австралийского доллара, определенное по состоянию на 11:00:00 по лондонскому времени в день исполнения Контракта в соответствии с Методикой расчета индикативного курса австралийского доллара к доллару США, утвержденной  Биржей и опубликованной на сайте Биржи в сети Интернет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8" w:name="_Ref231278074"/>
      <w:bookmarkStart w:id="9" w:name="_Ref231130227"/>
      <w:bookmarkStart w:id="10" w:name="_Ref231715400"/>
      <w:bookmarkEnd w:id="8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доллара США к российскому рублю, определенного в 16:30:00 по московскому времени в день исполнения Контракт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 клиринговой сессии последнего дня заключения Контракта, считается равным по абсолютной величине указанному размеру гарантийного обеспечения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11" w:name="_Ref156911244"/>
      <w:bookmarkStart w:id="12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11"/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12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обязательств по Контракту в соответствии с законодательством Российской Федерации, Правилами клиринга и настоящей Спецификацией.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bookmarkStart w:id="13" w:name="_Ref214193958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опублик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Thom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CAP</w:t>
      </w:r>
      <w:r>
        <w:rPr>
          <w:rFonts w:cs="Times New Roman" w:ascii="Times New Roman" w:hAnsi="Times New Roman"/>
          <w:sz w:val="24"/>
          <w:szCs w:val="24"/>
        </w:rPr>
        <w:t xml:space="preserve"> значений Курса австралийского доллара, опубликованного в терминале Thomson Reuters на странице FXFIX, Биржа </w:t>
      </w:r>
      <w:bookmarkStart w:id="14" w:name="OLE_LINK2"/>
      <w:r>
        <w:rPr>
          <w:rFonts w:cs="Times New Roman" w:ascii="Times New Roman" w:hAnsi="Times New Roman"/>
          <w:sz w:val="24"/>
          <w:szCs w:val="24"/>
        </w:rPr>
        <w:t>вправе изменить следующие условия заключения Контракта и/или внести следующие изменения в ранее заключенные Контракты</w:t>
      </w:r>
      <w:bookmarkEnd w:id="14"/>
      <w:r>
        <w:rPr>
          <w:rFonts w:cs="Times New Roman" w:ascii="Times New Roman" w:hAnsi="Times New Roman"/>
          <w:sz w:val="24"/>
          <w:szCs w:val="24"/>
        </w:rPr>
        <w:t>:</w:t>
      </w:r>
      <w:bookmarkEnd w:id="13"/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1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19"/>
        <w:numPr>
          <w:ilvl w:val="0"/>
          <w:numId w:val="2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Спецификацию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24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ее в действие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Курсе австралийского доллара в терминале </w:t>
      </w:r>
      <w:r>
        <w:rPr>
          <w:rFonts w:cs="Arial" w:ascii="Arial" w:hAnsi="Arial"/>
          <w:sz w:val="16"/>
          <w:szCs w:val="16"/>
          <w:lang w:val="en-US"/>
        </w:rPr>
        <w:t>Thoms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Reuters</w:t>
      </w:r>
      <w:r>
        <w:rPr>
          <w:rFonts w:cs="Arial" w:ascii="Arial" w:hAnsi="Arial"/>
          <w:sz w:val="16"/>
          <w:szCs w:val="16"/>
        </w:rPr>
        <w:t xml:space="preserve"> на странице </w:t>
      </w:r>
      <w:r>
        <w:rPr>
          <w:rFonts w:cs="Arial" w:ascii="Arial" w:hAnsi="Arial"/>
          <w:sz w:val="16"/>
          <w:szCs w:val="16"/>
          <w:lang w:val="en-US"/>
        </w:rPr>
        <w:t>FXFIX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43:00Z</dcterms:created>
  <dc:creator>avetisyan_o</dc:creator>
  <dc:description/>
  <cp:keywords/>
  <dc:language>en-US</dc:language>
  <cp:lastModifiedBy> </cp:lastModifiedBy>
  <cp:lastPrinted>2012-02-01T18:42:00Z</cp:lastPrinted>
  <dcterms:modified xsi:type="dcterms:W3CDTF">2012-02-07T11:52:00Z</dcterms:modified>
  <cp:revision>13</cp:revision>
  <dc:subject/>
  <dc:title>УТВЕРЖДЕНО</dc:title>
</cp:coreProperties>
</file>