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курс доллар США – японская йена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указанного фьючерсного контракта на курс доллар США – японская йена.</w:t>
      </w:r>
    </w:p>
    <w:p>
      <w:pPr>
        <w:pStyle w:val="Style21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 курс доллар США – японская йена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доллар США – японская йен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UJPY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UJPY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доллара США к японской йене (далее – Курс японской йены). 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1000 (Тысячу) </w:t>
      </w:r>
      <w:r>
        <w:rPr>
          <w:rFonts w:cs="Times New Roman" w:ascii="Times New Roman" w:hAnsi="Times New Roman"/>
          <w:sz w:val="24"/>
          <w:szCs w:val="24"/>
        </w:rPr>
        <w:t>долларов СШ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353" w:leader="none"/>
        </w:tabs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японских йенах за 1 (один) доллар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 01 (одну сотую) японской йены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минимального шага цены рассчитывается в валюте Российской Федерации и составляет 10 японских йен по курсу японской йены к российскому рублю, определенному в следующем порядке: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60" w:leader="none"/>
        </w:tabs>
        <w:spacing w:before="120" w:after="0"/>
        <w:ind w:left="216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урса японской йены к российскому рублю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JPY/R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= (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USD/JP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* 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USD/RUR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P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японской йены к российскому рублю; 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US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доллара США к японской йене, </w:t>
      </w:r>
      <w:r>
        <w:rPr>
          <w:rFonts w:cs="Times New Roman" w:ascii="Times New Roman" w:hAnsi="Times New Roman"/>
          <w:sz w:val="24"/>
          <w:szCs w:val="24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US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доллара США к  российскому рублю, </w:t>
      </w:r>
      <w:r>
        <w:rPr>
          <w:rFonts w:cs="Times New Roman" w:ascii="Times New Roman" w:hAnsi="Times New Roman"/>
          <w:sz w:val="24"/>
          <w:szCs w:val="24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60" w:leader="none"/>
        </w:tabs>
        <w:spacing w:before="120" w:after="0"/>
        <w:ind w:left="216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ное в соответствии с пунктом 3.3.3.1 настоящей спецификации значение курса японской йены к российскому рублю корректируется </w:t>
      </w:r>
      <w:r>
        <w:rPr>
          <w:rFonts w:cs="Times New Roman" w:ascii="Times New Roman" w:hAnsi="Times New Roman"/>
          <w:sz w:val="24"/>
          <w:szCs w:val="24"/>
        </w:rPr>
        <w:t xml:space="preserve">с учетом ограничения на колеба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японской йены к российскому рублю</w:t>
      </w:r>
      <w:r>
        <w:rPr>
          <w:rFonts w:cs="Times New Roman" w:ascii="Times New Roman" w:hAnsi="Times New Roman"/>
          <w:sz w:val="24"/>
          <w:szCs w:val="24"/>
        </w:rPr>
        <w:t>, установленного решением Клирингового центра и опубликованного на сайте Биржи в сети Интернет, и округляется с точностью до десятитысячных долей по правилам математического округления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японской йены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японской йены к российскому рублю, время определения которого устанавливается Биржей и публикуется на сайте Биржи в сети Интернет. 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 то обязательства по уплате вариационной маржи возникает у Продавца, 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Курса японской йены, выраженному в японских йенах за 1 (один) доллар США определяемого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в день исполнения Контракта по состоянию на 11:00 по лондонскому времени и опубликованного в терминале Thomson Reuters на странице FXFI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  <w:bookmarkEnd w:id="7"/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 час до окончания вечернего Расчетного периода в день исполнения Контракта значение Курса японской йены, по состоянию на 11:00 по лондонскому времени не было опубликовано в терминале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на 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FXFIX</w:t>
      </w:r>
      <w:r>
        <w:rPr>
          <w:rFonts w:cs="Times New Roman" w:ascii="Times New Roman" w:hAnsi="Times New Roman"/>
          <w:sz w:val="24"/>
          <w:szCs w:val="24"/>
        </w:rPr>
        <w:t>, в качестве цены исполнения Контракта принимается значение Курса японской йены, определенное по состоянию на 11:00:00 по лондонскому времени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японской йены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обязательств по Контракту в соответствии с законодательством Российской Федерации, Правилами клиринга и настоящей спецификацией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11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значений Курса японской йены, опубликованного в терминале Thomson Reuters на странице FXFIX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Курсе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японской йены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5:00Z</dcterms:created>
  <dc:creator>avetisyan_o</dc:creator>
  <dc:description/>
  <cp:keywords/>
  <dc:language>en-US</dc:language>
  <cp:lastModifiedBy>Никитина Татьяна</cp:lastModifiedBy>
  <cp:lastPrinted>2012-02-01T18:43:00Z</cp:lastPrinted>
  <dcterms:modified xsi:type="dcterms:W3CDTF">2012-11-14T10:00:00Z</dcterms:modified>
  <cp:revision>12</cp:revision>
  <dc:subject/>
  <dc:title>УТВЕРЖДЕНО</dc:title>
</cp:coreProperties>
</file>