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/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курс доллар США – швейцарский франк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курс доллар США – швейцарский франк.</w:t>
      </w:r>
    </w:p>
    <w:p>
      <w:pPr>
        <w:pStyle w:val="Style21"/>
        <w:spacing w:before="120" w:after="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контракту на курс доллар США – швейцарский франк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курс доллар США – швейцарский франк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UCHF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UCHF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доллара США к швейцарскому франку</w:t>
      </w:r>
      <w:r>
        <w:rPr>
          <w:rFonts w:cs="Times New Roman" w:ascii="Times New Roman" w:hAnsi="Times New Roman"/>
          <w:sz w:val="24"/>
          <w:szCs w:val="24"/>
        </w:rPr>
        <w:t xml:space="preserve"> (далее – Курс швейцарского франка). 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1000 (Тысячу) </w:t>
      </w:r>
      <w:r>
        <w:rPr>
          <w:rFonts w:cs="Times New Roman" w:ascii="Times New Roman" w:hAnsi="Times New Roman"/>
          <w:sz w:val="24"/>
          <w:szCs w:val="24"/>
        </w:rPr>
        <w:t>долларов СШ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353" w:leader="none"/>
        </w:tabs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швейцарских франках за 1 (один) доллар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001 (одну десятитысячную) швейцарского франк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минимального шага цены рассчитывается в валюте Российской Федерации и составляет 0,1 (одну десятую) швейцарского франка по курсу швейцарского франка к российскому рублю, определенному в следующем порядке: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60" w:leader="none"/>
        </w:tabs>
        <w:spacing w:before="120" w:after="0"/>
        <w:ind w:left="216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урса швейцарского франка к российскому рублю рассчитывается по формуле: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CHF/RU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= (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USD/CH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* K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USD/RUR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H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урс швейцарского франка к российскому рублю; 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US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H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урс доллара США к швейцарскому франку, </w:t>
      </w:r>
      <w:r>
        <w:rPr>
          <w:rFonts w:cs="Times New Roman" w:ascii="Times New Roman" w:hAnsi="Times New Roman"/>
          <w:sz w:val="24"/>
          <w:szCs w:val="24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0"/>
        </w:numPr>
        <w:spacing w:before="120" w:after="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US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урс доллара США к российскому рублю, </w:t>
      </w:r>
      <w:r>
        <w:rPr>
          <w:rFonts w:cs="Times New Roman" w:ascii="Times New Roman" w:hAnsi="Times New Roman"/>
          <w:sz w:val="24"/>
          <w:szCs w:val="24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60" w:leader="none"/>
        </w:tabs>
        <w:spacing w:before="120" w:after="0"/>
        <w:ind w:left="216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ное в соответствии с пунктом 3.3.3.1 настоящей спецификации значение курса швейцарского франка к российскому рублю корректируется </w:t>
      </w:r>
      <w:r>
        <w:rPr>
          <w:rFonts w:cs="Times New Roman" w:ascii="Times New Roman" w:hAnsi="Times New Roman"/>
          <w:sz w:val="24"/>
          <w:szCs w:val="24"/>
        </w:rPr>
        <w:t xml:space="preserve">с учетом ограничения на колебание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швейцарского франка к российскому рублю</w:t>
      </w:r>
      <w:r>
        <w:rPr>
          <w:rFonts w:cs="Times New Roman" w:ascii="Times New Roman" w:hAnsi="Times New Roman"/>
          <w:sz w:val="24"/>
          <w:szCs w:val="24"/>
        </w:rPr>
        <w:t>, установленного решением Клирингового центра и опубликованного на сайте Биржи в сети Интернет, и округляется с точностью до десятитысячных долей по правилам математического округления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1" w:name="_Ref249525019"/>
      <w:bookmarkStart w:id="2" w:name="_Ref231714566"/>
      <w:r>
        <w:rPr>
          <w:rFonts w:cs="Times New Roman" w:ascii="Times New Roman" w:hAnsi="Times New Roman"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швейцарского франка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швейцарского франка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2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bookmarkStart w:id="5" w:name="_Ref231278074"/>
      <w:bookmarkStart w:id="6" w:name="_Ref231130227"/>
      <w:bookmarkStart w:id="7" w:name="_Ref231715400"/>
      <w:bookmarkEnd w:id="5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Курса швейцарского франка,  выраженному в швейцарских франках за 1 (один) доллар США определяемого 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в день исполнения Контракта по состоянию на 11:00 по лондонскому времени и опубликованного в терминале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на ст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FXFIX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6"/>
      <w:bookmarkEnd w:id="7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 час до окончания вечернего Расчетного периода в день исполнения Контракта значение Курса швейцарского франка, по состоянию на 11:00 по лондонскому времени не было опубликовано в терминале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на ст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FXFIX</w:t>
      </w:r>
      <w:r>
        <w:rPr>
          <w:rFonts w:cs="Times New Roman" w:ascii="Times New Roman" w:hAnsi="Times New Roman"/>
          <w:sz w:val="24"/>
          <w:szCs w:val="24"/>
        </w:rPr>
        <w:t>, в качестве цены исполнения Контракта принимается значение Курса швейцарского франка, определенное по состоянию на 11:00:00 по лондонскому  времени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швейцарского франка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8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обязательств по Контракту в соответствии с законодательством Российской Федерации,  Правилами клиринга и настоящей спецификацией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spacing w:before="120" w:after="0"/>
        <w:rPr/>
      </w:pPr>
      <w:bookmarkStart w:id="11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значений Курса швейцарского франка, опубликованного в терминале Thomson Reuters на странице FXFIX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швейцарского франка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5:00Z</dcterms:created>
  <dc:creator>avetisyan_o</dc:creator>
  <dc:description/>
  <cp:keywords/>
  <dc:language>en-US</dc:language>
  <cp:lastModifiedBy>Никитина Татьяна</cp:lastModifiedBy>
  <cp:lastPrinted>2012-02-01T18:42:00Z</cp:lastPrinted>
  <dcterms:modified xsi:type="dcterms:W3CDTF">2012-11-14T10:00:00Z</dcterms:modified>
  <cp:revision>8</cp:revision>
  <dc:subject/>
  <dc:title>УТВЕРЖДЕНО</dc:title>
</cp:coreProperties>
</file>