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>ФЬЮЧЕРСНОГО КОНТРАКТА НА ОТРАСЛЕВОЙ ИНДЕКС РТС – Потребительские товары и</w:t>
      </w:r>
    </w:p>
    <w:p>
      <w:pPr>
        <w:pStyle w:val="3"/>
        <w:spacing w:before="120" w:after="0"/>
        <w:rPr/>
      </w:pPr>
      <w:r>
        <w:rPr/>
        <w:t>розничная торговля</w:t>
      </w:r>
    </w:p>
    <w:p>
      <w:pPr>
        <w:pStyle w:val="3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траслевой индекс РТС – Потребительские товары и розничная торговля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траслевой индекс РТС – Потребительские товары и розничная торговля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траслевой индекс РТС – Потребительские товары и розничная торгов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RTSc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TSc</w:t>
      </w:r>
      <w:r>
        <w:rPr>
          <w:lang w:val="ru-RU"/>
        </w:rPr>
        <w:t>-3.07» означает, что Контракт с указанным кодом исполняется в марте 2007 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азовым активом Контракта является отраслевой индекс РТС – Потребительские товары и розничная торговля (далее – Индекс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личество пунктов Индекса, являющихся базовым активом Контракта (далее – Лот), равно значению Индек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Цена Контракта в процессе торгов в секции срочного рынка при подаче заявки и заключении Контракта указывается  в пунктах за Лот (с точностью до сотых).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5 (ноль целых пять сотых) пун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 (далее – Курс доллара США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Б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 xml:space="preserve">в следующий за последним днем заключения Контракта день, в который на Бирже проводятся торги ценными бумагами, цены которых используются для расчета Индекса </w:t>
      </w:r>
      <w:r>
        <w:rPr>
          <w:color w:val="000000"/>
        </w:rPr>
        <w:t>(далее – дата исполнения Контракт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ind w:left="709" w:right="57" w:hanging="709"/>
        <w:rPr/>
      </w:pPr>
      <w:bookmarkStart w:id="10" w:name="_Ref152489574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В качестве текущей расчетной цены принимается среднее значение Индекса за последний час торгов ценными бумагами, цены которых используются для расчета Индекса, в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11" w:name="_Ref152644934"/>
      <w:r>
        <w:rPr/>
        <w:t xml:space="preserve">В случае изменений законодательства РФ, в результате которых Индекс перестанет соответствовать требованиям, предъявляемым Федеральным органом к базовому активу срочного контракта, Биржа </w:t>
      </w:r>
      <w:bookmarkStart w:id="12" w:name="OLE_LINK2"/>
      <w:r>
        <w:rPr/>
        <w:t>не вносит изменения в ранее заключенные Контракты</w:t>
      </w:r>
      <w:bookmarkEnd w:id="11"/>
      <w:bookmarkEnd w:id="12"/>
      <w:r>
        <w:rPr/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 исполнительной власти в сфере финансовых рын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28:00Z</dcterms:created>
  <dc:creator>svetlana</dc:creator>
  <dc:description/>
  <cp:keywords/>
  <dc:language>en-US</dc:language>
  <cp:lastModifiedBy>nury</cp:lastModifiedBy>
  <cp:lastPrinted>2007-01-25T17:51:00Z</cp:lastPrinted>
  <dcterms:modified xsi:type="dcterms:W3CDTF">2007-05-08T12:19:00Z</dcterms:modified>
  <cp:revision>7</cp:revision>
  <dc:subject/>
  <dc:title>УТВЕРЖДЕНО</dc:title>
</cp:coreProperties>
</file>