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0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ротокол № 09-26-2912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 декабря 2009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Индекс РТС потребительских товаров и розничной торговли</w:t>
      </w:r>
    </w:p>
    <w:p>
      <w:pPr>
        <w:pStyle w:val="Style19"/>
        <w:spacing w:before="240" w:after="0"/>
        <w:ind w:left="0" w:right="57" w:hanging="0"/>
        <w:rPr/>
      </w:pPr>
      <w:r>
        <w:rPr>
          <w:lang w:val="ru-RU"/>
        </w:rPr>
        <w:t>Настоящая спецификация фьючерсного контракта на Индекс РТС потребительских товаров и розничной торговли (далее – Спецификация) определяет стандартные условия указанного фьючерсного контракта.</w:t>
      </w:r>
    </w:p>
    <w:p>
      <w:pPr>
        <w:pStyle w:val="Style19"/>
        <w:spacing w:before="120" w:after="0"/>
        <w:rPr/>
      </w:pPr>
      <w:r>
        <w:rPr>
          <w:lang w:val="ru-RU"/>
        </w:rPr>
        <w:t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Индекс РТС потребительских товаров и розничной торговли (далее – Контракт), а также порядок их возникновения, изменения и прекращения.</w:t>
      </w:r>
    </w:p>
    <w:p>
      <w:pPr>
        <w:pStyle w:val="Style17"/>
        <w:numPr>
          <w:ilvl w:val="0"/>
          <w:numId w:val="2"/>
        </w:numPr>
        <w:spacing w:before="240" w:after="120"/>
        <w:rPr/>
      </w:pPr>
      <w:r>
        <w:rPr/>
        <w:t>Термины и определения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Покупатель/Продавец – Покупатель/Продавец по Контракту с одним кодо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бщие положения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Наименование Контракта:</w:t>
      </w:r>
    </w:p>
    <w:p>
      <w:pPr>
        <w:pStyle w:val="Style16"/>
        <w:numPr>
          <w:ilvl w:val="0"/>
          <w:numId w:val="0"/>
        </w:numPr>
        <w:spacing w:before="120" w:after="0"/>
        <w:ind w:left="851" w:hanging="0"/>
        <w:rPr/>
      </w:pPr>
      <w:r>
        <w:rPr/>
        <w:t>Фьючерсный контракт на Индекс РТС потребительских товаров и розничной торговли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Код (обозначение) Контракта формируется по следующим правилам:</w:t>
      </w:r>
    </w:p>
    <w:p>
      <w:pPr>
        <w:pStyle w:val="Style18"/>
        <w:spacing w:before="120" w:after="0"/>
        <w:ind w:left="851" w:hanging="0"/>
        <w:rPr/>
      </w:pPr>
      <w:r>
        <w:rPr/>
        <w:t>RTSc</w:t>
      </w:r>
      <w:r>
        <w:rPr>
          <w:lang w:val="ru-RU"/>
        </w:rPr>
        <w:t>-&lt;месяц исполнения&gt;.&lt;год исполнения&gt;.</w:t>
      </w:r>
    </w:p>
    <w:p>
      <w:pPr>
        <w:pStyle w:val="Style18"/>
        <w:spacing w:before="120" w:after="0"/>
        <w:ind w:left="851" w:hanging="0"/>
        <w:rPr/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8"/>
        <w:spacing w:before="120" w:after="0"/>
        <w:ind w:left="851" w:hanging="0"/>
        <w:rPr/>
      </w:pPr>
      <w:r>
        <w:rPr>
          <w:lang w:val="ru-RU"/>
        </w:rPr>
        <w:t>Пример. Код (обозначение) «</w:t>
      </w:r>
      <w:r>
        <w:rPr/>
        <w:t>RTSc</w:t>
      </w:r>
      <w:r>
        <w:rPr>
          <w:lang w:val="ru-RU"/>
        </w:rPr>
        <w:t>-12.09» означает, что Контракт подлежит исполнению в декабре 2009 год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Контракт является расчетны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Базовым активом Контракта является Индекс РТС потребительских товаров и розничной торговли (далее – Индекс; код Индекса – RTS</w:t>
      </w:r>
      <w:r>
        <w:rPr>
          <w:lang w:val="en-US"/>
        </w:rPr>
        <w:t>cr</w:t>
      </w:r>
      <w:r>
        <w:rPr/>
        <w:t>), рассчитываемый Биржей в соответствии с утвержденной ею методикой, зарегистрированной Федеральным органо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Лот Контракта равен количеству Пунктов Индекса, составляющему значение Индекс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Стоимость одного Пункта Индекса составляет 2 (два) доллара США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Заключение Контракта</w:t>
      </w:r>
    </w:p>
    <w:p>
      <w:pPr>
        <w:pStyle w:val="Style16"/>
        <w:numPr>
          <w:ilvl w:val="1"/>
          <w:numId w:val="2"/>
        </w:numPr>
        <w:spacing w:before="240" w:after="0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2"/>
        </w:numPr>
        <w:spacing w:before="120" w:after="0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Цена Контракта в ходе Торгов при подаче заявки и заключении Контракта указывается в пунктах за Лот (с точностью до сотых)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Стоимость одного пункта равна стоимости одного Пункта Индекса, то есть 2 (двум) долларам США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 xml:space="preserve">Минимальное изменение цены Контракта в ходе Торгов (далее – минимальный шаг цены) составляет 0,05 (ноль целых пять сотых) пункта. 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 xml:space="preserve">Стоимость минимального шага цены рассчитывается в валюте Российской Федерации как произведение минимального шага цены на стоимость одного пункта, что составляет 0,1 (одну десятую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1" w:name="_Ref231714566"/>
      <w:r>
        <w:rPr/>
        <w:t xml:space="preserve">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, если иной день не установлен решением Биржи, указанным в пункте </w:t>
      </w:r>
      <w:r>
        <w:rPr/>
        <w:fldChar w:fldCharType="begin"/>
      </w:r>
      <w:r>
        <w:rPr/>
        <w:instrText xml:space="preserve"> REF _Ref231897687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Спецификации. </w:t>
      </w:r>
      <w:bookmarkEnd w:id="1"/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бязательства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 заключения Контракта, за исключением случаев, предусмотренных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 xml:space="preserve">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2" w:name="_Ref156961941"/>
      <w:r>
        <w:rPr/>
        <w:t>Вариационная маржа рассчитывается по следующим формулам:</w:t>
      </w:r>
      <w:bookmarkEnd w:id="2"/>
    </w:p>
    <w:p>
      <w:pPr>
        <w:pStyle w:val="1"/>
        <w:numPr>
          <w:ilvl w:val="2"/>
          <w:numId w:val="2"/>
        </w:numPr>
        <w:spacing w:before="120" w:after="0"/>
        <w:rPr/>
      </w:pPr>
      <w:bookmarkStart w:id="3" w:name="_Ref249432111"/>
      <w:r>
        <w:rPr/>
        <w:t>В ходе дневной клиринговой сессии:</w:t>
      </w:r>
      <w:bookmarkEnd w:id="3"/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8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В ходе вечерней клиринговой сессии:</w:t>
      </w:r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198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3.1</w:t>
      </w:r>
      <w:r>
        <w:rPr>
          <w:lang w:val="ru-RU"/>
        </w:rPr>
        <w:fldChar w:fldCharType="end"/>
      </w:r>
      <w:r>
        <w:rPr>
          <w:lang w:val="ru-RU"/>
        </w:rPr>
        <w:t xml:space="preserve"> Спецификации.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до дневной клиринговой сессии текущего Торгового дня не осуществлялся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в ходе дневной клиринговой сессии текущего Торгового дня осуществлялся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8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6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Вариационная маржа по Контракту, рассчитанная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сполнение обязательств по уплате вариационной маржи, рассчитанной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Расчетная цена Контракта определяется Биржей в порядке и сроки, установленные Правилами торговли и Спецификацией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4" w:name="_Ref231278074"/>
      <w:bookmarkStart w:id="5" w:name="_Ref231130227"/>
      <w:bookmarkStart w:id="6" w:name="_Ref231715400"/>
      <w:bookmarkEnd w:id="4"/>
      <w:r>
        <w:rPr/>
        <w:t>В целях определения Обязательства по расчетам текущая Расчетная цена считается равной среднему значению Индекса за период с 15 часов 00 минут до 16 часов 00 минут</w:t>
      </w:r>
      <w:r>
        <w:rPr>
          <w:rStyle w:val="FootnoteAnchor"/>
          <w:vertAlign w:val="superscript"/>
        </w:rPr>
        <w:footnoteReference w:id="2"/>
      </w:r>
      <w:r>
        <w:rPr/>
        <w:t xml:space="preserve"> по московскому времени в последний день заключения Контракта.</w:t>
      </w:r>
      <w:bookmarkEnd w:id="5"/>
      <w:bookmarkEnd w:id="6"/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7" w:name="_Ref231278074"/>
      <w:bookmarkEnd w:id="7"/>
      <w:r>
        <w:rPr/>
        <w:t xml:space="preserve">В целях пункта </w:t>
      </w:r>
      <w:r>
        <w:rPr/>
        <w:fldChar w:fldCharType="begin"/>
      </w:r>
      <w:r>
        <w:rPr/>
        <w:instrText xml:space="preserve"> REF _Ref231715400 \r \h </w:instrText>
      </w:r>
      <w:r>
        <w:rPr/>
        <w:fldChar w:fldCharType="separate"/>
      </w:r>
      <w:r>
        <w:rPr/>
        <w:t>4.7</w:t>
      </w:r>
      <w:r>
        <w:rPr/>
        <w:fldChar w:fldCharType="end"/>
      </w:r>
      <w:r>
        <w:rPr/>
        <w:t xml:space="preserve"> Спецификации среднее значение Индекса рассчитывается как среднеарифметическое всех рассчитанных значений Индекса за период времени, за который определяется среднее значение Индекс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клиринговой сессии  последнего дня заключения  Контракта, считается равным по абсолютной величине указанному размеру гарантийного обеспечения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снования и порядок прекращения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Обязательства по Контракту полностью прекращаются их надлежащим исполнение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Обязательства стороны по Контракту полностью прекращаются в результате возникновения у этой стороны </w:t>
      </w:r>
      <w:bookmarkStart w:id="8" w:name="_Ref156911244"/>
      <w:bookmarkStart w:id="9" w:name="_Ref152489574"/>
      <w:r>
        <w:rPr/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8"/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7"/>
        <w:numPr>
          <w:ilvl w:val="0"/>
          <w:numId w:val="2"/>
        </w:numPr>
        <w:spacing w:before="240" w:after="0"/>
        <w:rPr/>
      </w:pPr>
      <w:bookmarkEnd w:id="9"/>
      <w:r>
        <w:rPr/>
        <w:t>Ответственность сторон за неисполнение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собые условия</w:t>
      </w:r>
    </w:p>
    <w:p>
      <w:pPr>
        <w:pStyle w:val="Style16"/>
        <w:numPr>
          <w:ilvl w:val="1"/>
          <w:numId w:val="2"/>
        </w:numPr>
        <w:spacing w:before="240" w:after="0"/>
        <w:rPr/>
      </w:pPr>
      <w:bookmarkStart w:id="10" w:name="_Ref152644934"/>
      <w:r>
        <w:rPr/>
        <w:t xml:space="preserve">В случае, если Индекс перестает соответствовать требованиям, предъявляемым Федеральным органом к базовому активу срочного контракта, условия обязательств по </w:t>
      </w:r>
      <w:bookmarkStart w:id="11" w:name="OLE_LINK2"/>
      <w:r>
        <w:rPr/>
        <w:t>ранее заключенным Контрактам не изменяются</w:t>
      </w:r>
      <w:bookmarkEnd w:id="10"/>
      <w:bookmarkEnd w:id="11"/>
      <w:r>
        <w:rPr/>
        <w:t>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12" w:name="_Ref214193958"/>
      <w:r>
        <w:rPr/>
        <w:t>В случае приостановления/прекращения заключения Контракта на Торгах, а также в случае, если в период с первого дня заключения Контракта до Торгового дня, предшествующего последнему дню заключения Контракта, включительно Биржей были приостановлены торги хотя бы одной из акций, включенных в список ценных бумаг для расчета Индекса, или хотя бы одна из акций, включенных в список ценных бумаг для расчета Индекса, была изъята из обращения (аннулирована), и в иных случаях, предусмотренных Правилами торговли, Биржа вправе:</w:t>
      </w:r>
      <w:bookmarkEnd w:id="12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принять иные решения, предусмотренные Правилами торговли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нформация о решении (решениях), принятом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ступления в силу соответствующего решения (решений). 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С момента вступления в силу решения (решений), принятого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Внесение изменений и дополнений в Спецификацию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Биржа вправе внести изменения и дополнения в Спецификацию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нформация о введении в действие зарегистрированной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ее в действие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расчет среднего значения Индекса не включается значение на 15 часов 00 минут и включается значение на 16 часов 00 мину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47"/>
        </w:tabs>
        <w:ind w:left="74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../in/www.rts.ru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27:00Z</dcterms:created>
  <dc:creator>avetisyan_o</dc:creator>
  <dc:description/>
  <cp:keywords/>
  <dc:language>en-US</dc:language>
  <cp:lastModifiedBy>nury</cp:lastModifiedBy>
  <dcterms:modified xsi:type="dcterms:W3CDTF">2010-02-19T11:27:00Z</dcterms:modified>
  <cp:revision>2</cp:revision>
  <dc:subject/>
  <dc:title>УТВЕРЖДЕНО</dc:title>
</cp:coreProperties>
</file>