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РусГидро»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 на обыкновенные акции ОАО «РусГидро». </w:t>
      </w:r>
    </w:p>
    <w:p>
      <w:pPr>
        <w:pStyle w:val="Style21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 ОАО «РусГидро» (далее – Контракт)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851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РусГидро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HYDR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HYD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HYDR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РусГидро» выпуска с государственным регистрационным номером 1-01-55038-E (далее – Акции)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00 (десять тысяч) Акций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 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OLE_LINK1"/>
      <w:bookmarkEnd w:id="5"/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851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8" w:name="_Ref232945615"/>
      <w:bookmarkStart w:id="9" w:name="_Ref214193958"/>
      <w:bookmarkEnd w:id="9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10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10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/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 спецификацию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4:00Z</dcterms:created>
  <dc:creator>avetisyan_o</dc:creator>
  <dc:description/>
  <cp:keywords/>
  <dc:language>en-US</dc:language>
  <cp:lastModifiedBy>Никитина Татьяна</cp:lastModifiedBy>
  <dcterms:modified xsi:type="dcterms:W3CDTF">2012-10-25T10:39:00Z</dcterms:modified>
  <cp:revision>13</cp:revision>
  <dc:subject/>
  <dc:title>УТВЕРЖДЕНО</dc:title>
</cp:coreProperties>
</file>