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ФСК ЕЭС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ФСК ЕЭС»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ФСК ЕЭС» 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ФСК ЕЭС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FEES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FEE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FEES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ФСК ЕЭС» выпуска с государственным регистрационным номером 1-01-65018-D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000 (сто тысяч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9:00Z</dcterms:created>
  <dc:creator>avetisyan_o</dc:creator>
  <dc:description/>
  <cp:keywords/>
  <dc:language>en-US</dc:language>
  <cp:lastModifiedBy>Lana_l</cp:lastModifiedBy>
  <dcterms:modified xsi:type="dcterms:W3CDTF">2010-02-02T15:20:00Z</dcterms:modified>
  <cp:revision>6</cp:revision>
  <dc:subject/>
  <dc:title>УТВЕРЖДЕНО</dc:title>
</cp:coreProperties>
</file>