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** октябр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63)</w:t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6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ФСК ЕЭС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обыкновенные акции ОАО «ФСК ЕЭС».  </w:t>
      </w:r>
    </w:p>
    <w:p>
      <w:pPr>
        <w:pStyle w:val="Style20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«ФСК ЕЭС» (далее – Контракт)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ФСК ЕЭС»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FEES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FEE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19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FEES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ФСК ЕЭС» выпуска с государственным регистрационным номером 1-01-65018-D (далее – Акции)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000 (сто тысяч) Акций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настоящей спецификации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7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OLE_LINK1"/>
      <w:bookmarkEnd w:id="5"/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 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8" w:name="_Ref232945615"/>
      <w:bookmarkStart w:id="9" w:name="_Ref214193958"/>
      <w:bookmarkEnd w:id="9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10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10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8:00Z</dcterms:created>
  <dc:creator>avetisyan_o</dc:creator>
  <dc:description/>
  <cp:keywords/>
  <dc:language>en-US</dc:language>
  <cp:lastModifiedBy>Никитина Татьяна</cp:lastModifiedBy>
  <dcterms:modified xsi:type="dcterms:W3CDTF">2012-10-17T09:59:00Z</dcterms:modified>
  <cp:revision>9</cp:revision>
  <dc:subject/>
  <dc:title>УТВЕРЖДЕНО</dc:title>
</cp:coreProperties>
</file>