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4-3101 от 31 янва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left="720" w:right="-5" w:hanging="0"/>
        <w:jc w:val="center"/>
        <w:rPr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на обыкновенные акции ОАО «Газпром»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Газпром»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Газпром»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Газпром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GAZR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>
          <w:lang w:val="ru-RU"/>
        </w:rPr>
      </w:pPr>
      <w:r>
        <w:rPr>
          <w:lang w:val="ru-RU"/>
        </w:rPr>
        <w:t>Пример. Код (обозначение) «GAZR-06.07» означает, что Контракт с указанным кодом исполняется в июн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обыкновенные именные бездокументарные акции ОАО «Газпром», регистрационный номер </w:t>
      </w:r>
      <w:r>
        <w:rPr>
          <w:rStyle w:val="Rvts48220"/>
          <w:color w:val="000000"/>
        </w:rPr>
        <w:t>1-02-00028-А</w:t>
      </w:r>
      <w:r>
        <w:rPr/>
        <w:t xml:space="preserve"> (далее -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- Лот), составляет 100 (сто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-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- минимальный шаг цены Контракта) -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 реорганизации эмитента Акций или конвертации Акций, Биржа (Клиринговый центр) вправе изменить следующие условия заключения Контракта и/или внести следующие изменения в заключенные ранее Контракты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базовый актив на акции общества (обществ), образованного (образованных) в результате реорганизации, или на акции, в которые конвертируются Ак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Контракта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12:00Z</dcterms:created>
  <dc:creator>lutkov</dc:creator>
  <dc:description/>
  <dc:language>en-US</dc:language>
  <cp:lastModifiedBy>svetlana</cp:lastModifiedBy>
  <cp:lastPrinted>2003-10-03T17:00:00Z</cp:lastPrinted>
  <dcterms:modified xsi:type="dcterms:W3CDTF">2007-03-06T11:40:00Z</dcterms:modified>
  <cp:revision>6</cp:revision>
  <dc:subject/>
  <dc:title>УТВЕРЖДЕНО </dc:title>
</cp:coreProperties>
</file>