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НК «</w:t>
      </w:r>
      <w:r>
        <w:rPr>
          <w:b/>
          <w:color w:val="000000"/>
        </w:rPr>
        <w:t>Роснефть</w:t>
      </w:r>
      <w:r>
        <w:rPr>
          <w:b/>
        </w:rPr>
        <w:t xml:space="preserve">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«НК «Роснефть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ROSN</w:t>
      </w:r>
      <w:r>
        <w:rPr/>
        <w:t>-3.09</w:t>
      </w:r>
      <w:r>
        <w:rPr>
          <w:lang w:val="en-US"/>
        </w:rPr>
        <w:t>M</w:t>
      </w:r>
      <w:r>
        <w:rPr/>
        <w:t>110309СА 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OSN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30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НК «Роснефть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199910512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r>
        <w:rPr/>
        <w:t>Обязательство по вариационной марже.</w:t>
      </w:r>
      <w:bookmarkEnd w:id="6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199910512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9" w:name="_Ref200450173"/>
      <w:r>
        <w:rPr/>
        <w:t>Возникновение обязательств, предусмотренных Фьючерсным контрактом.</w:t>
      </w:r>
      <w:bookmarkEnd w:id="9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bookmarkStart w:id="13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4" w:name="_Ref181532202"/>
      <w:r>
        <w:rPr/>
        <w:t>Прекращение Обязательства по поставке в результате его надлежащего исполнения.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29"/>
      <w:r>
        <w:rPr/>
        <w:t>Истечение срока действия.</w:t>
      </w:r>
      <w:bookmarkEnd w:id="15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200451746"/>
      <w:bookmarkStart w:id="17" w:name="_Ref181532244"/>
      <w:bookmarkEnd w:id="17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6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8" w:name="_Ref181532244"/>
      <w:bookmarkEnd w:id="18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9" w:name="_Ref202334443"/>
      <w:r>
        <w:rPr/>
        <w:t xml:space="preserve">Биржа </w:t>
      </w:r>
      <w:bookmarkStart w:id="20" w:name="OLE_LINK2"/>
      <w:r>
        <w:rPr/>
        <w:t xml:space="preserve">(Клиринговый центр) вправе изменить </w:t>
      </w:r>
      <w:bookmarkEnd w:id="20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4443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9:00Z</dcterms:created>
  <dc:creator>svetlana</dc:creator>
  <dc:description/>
  <cp:keywords/>
  <dc:language>en-US</dc:language>
  <cp:lastModifiedBy>lana_l</cp:lastModifiedBy>
  <cp:lastPrinted>2008-07-24T12:49:00Z</cp:lastPrinted>
  <dcterms:modified xsi:type="dcterms:W3CDTF">2008-07-24T08:52:00Z</dcterms:modified>
  <cp:revision>11</cp:revision>
  <dc:subject/>
  <dc:title>УТВЕРЖДЕНО </dc:title>
</cp:coreProperties>
</file>