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** октября 2012 г.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ab/>
        <w:tab/>
        <w:t xml:space="preserve">   (протокол № **)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Сбербанк России»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Сбербанк России».</w:t>
      </w:r>
    </w:p>
    <w:p>
      <w:pPr>
        <w:pStyle w:val="Style20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Сбербанк России» (далее – Контракт)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Сбербанк России»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SBRF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SBR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SBRF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Сбербанк России» выпуска с государственным регистрационным номером 10301481B (далее – Акции)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.</w:t>
      </w:r>
      <w:bookmarkEnd w:id="1"/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 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 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7:00Z</dcterms:created>
  <dc:creator>avetisyan_o</dc:creator>
  <dc:description/>
  <cp:keywords/>
  <dc:language>en-US</dc:language>
  <cp:lastModifiedBy>Никитина Татьяна</cp:lastModifiedBy>
  <dcterms:modified xsi:type="dcterms:W3CDTF">2012-10-17T09:47:00Z</dcterms:modified>
  <cp:revision>11</cp:revision>
  <dc:subject/>
  <dc:title>УТВЕРЖДЕНО</dc:title>
</cp:coreProperties>
</file>