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 xml:space="preserve">«Сбербанк России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бербанк России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бербанк России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Сбербанк России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Сбербанк России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SBRF</w:t>
      </w:r>
      <w:r>
        <w:rPr/>
        <w:t>-3.09</w:t>
      </w:r>
      <w:r>
        <w:rPr>
          <w:lang w:val="en-US"/>
        </w:rPr>
        <w:t>M</w:t>
      </w:r>
      <w:r>
        <w:rPr/>
        <w:t>110309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BRF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1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бербанк России» (Лот Фьючерсного контракта составляет 100 акций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334938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bookmarkStart w:id="7" w:name="_Ref202334938"/>
      <w:r>
        <w:rPr/>
        <w:t>Обязательство по вариационной марже.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8" w:name="_Ref198454900"/>
      <w:r>
        <w:rPr/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9" w:name="_Ref199910512"/>
      <w:r>
        <w:rPr/>
        <w:t>Обязательство по Поставке (осуществление Права требования Держателем).</w:t>
      </w:r>
      <w:bookmarkEnd w:id="9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10" w:name="_Ref200450173"/>
      <w:r>
        <w:rPr/>
        <w:t>Возникновение обязательств, предусмотренных Фьючерсным контрактом.</w:t>
      </w:r>
      <w:bookmarkEnd w:id="10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22"/>
      <w:bookmarkStart w:id="14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3"/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02"/>
      <w:r>
        <w:rPr/>
        <w:t>Прекращение Обязательства по поставке в результате его надлежащего исполнения.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181532229"/>
      <w:r>
        <w:rPr/>
        <w:t>Истечение срока действия.</w:t>
      </w:r>
      <w:bookmarkEnd w:id="1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7" w:name="_Ref200451746"/>
      <w:bookmarkStart w:id="18" w:name="_Ref181532244"/>
      <w:bookmarkEnd w:id="18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9" w:name="_Ref181532244"/>
      <w:bookmarkEnd w:id="19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334966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96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svetlana</dc:creator>
  <dc:description/>
  <cp:keywords/>
  <dc:language>en-US</dc:language>
  <cp:lastModifiedBy>lana_l</cp:lastModifiedBy>
  <cp:lastPrinted>2008-07-24T12:51:00Z</cp:lastPrinted>
  <dcterms:modified xsi:type="dcterms:W3CDTF">2008-07-24T08:52:00Z</dcterms:modified>
  <cp:revision>9</cp:revision>
  <dc:subject/>
  <dc:title>УТВЕРЖДЕНО </dc:title>
</cp:coreProperties>
</file>