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48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3007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 июля 2010 г.)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Сбербанк России»</w:t>
      </w:r>
    </w:p>
    <w:p>
      <w:pPr>
        <w:pStyle w:val="Style18"/>
        <w:spacing w:before="280" w:after="12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«Сбербанк России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«Сбербанк России» 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ind w:left="851" w:right="96" w:hanging="567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ind w:left="851" w:right="96" w:hanging="567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 обыкновенные акции ОАО </w:t>
      </w:r>
      <w:r>
        <w:rPr/>
        <w:t>«Сбербанк России»</w:t>
      </w:r>
      <w:r>
        <w:rPr>
          <w:color w:val="000000"/>
        </w:rPr>
        <w:t xml:space="preserve">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r>
        <w:rPr/>
        <w:t>Наименование Контракта: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Сбербанк России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Сбербанк России» (далее – Фьючерсный контракт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00310 – 10 марта 2010 года);</w:t>
      </w:r>
    </w:p>
    <w:p>
      <w:pPr>
        <w:pStyle w:val="Style19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highlight w:val="green"/>
        </w:rPr>
        <w:fldChar w:fldCharType="begin"/>
      </w:r>
      <w:r>
        <w:rPr>
          <w:highlight w:val="green"/>
        </w:rPr>
        <w:instrText xml:space="preserve"> REF _Ref240708523 \r \h </w:instrText>
      </w:r>
      <w:r>
        <w:rPr>
          <w:highlight w:val="green"/>
        </w:rPr>
        <w:fldChar w:fldCharType="separate"/>
      </w:r>
      <w:r>
        <w:rPr>
          <w:highlight w:val="green"/>
        </w:rPr>
        <w:t>3.3</w:t>
      </w:r>
      <w:r>
        <w:rPr>
          <w:highlight w:val="green"/>
        </w:rPr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SBRF</w:t>
      </w:r>
      <w:r>
        <w:rPr/>
        <w:t>-3.10</w:t>
      </w:r>
      <w:r>
        <w:rPr>
          <w:lang w:val="en-US"/>
        </w:rPr>
        <w:t>M</w:t>
      </w:r>
      <w:r>
        <w:rPr/>
        <w:t>100310СА 8750» означает, что базовым активом данного Контракта является Фьючерсный контракт с кодом «</w:t>
      </w:r>
      <w:r>
        <w:rPr>
          <w:lang w:val="en-US"/>
        </w:rPr>
        <w:t>SBRF</w:t>
      </w:r>
      <w:r>
        <w:rPr/>
        <w:t>-3.10», Контракт является маржируемым, последний день заключения Контракта – 10 марта 2010 года, тип Контракта – на покупку, Контракт является американским, цена исполнения равна 8750 рубле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1"/>
        <w:numPr>
          <w:ilvl w:val="0"/>
          <w:numId w:val="7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(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40708472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):</w:t>
      </w:r>
      <w:bookmarkEnd w:id="3"/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7" w:name="_Ref240708421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98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98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98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980" w:hanging="0"/>
        <w:rPr/>
      </w:pPr>
      <w:r>
        <w:rPr/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24070842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Обязательство по заключению Фьючерсного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Подписчик обязан по требованию Держателя заключить Фьючерсный контракт с соблюдением следующих условий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цена заключения Фьючерсного контракта равна цене исполн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</w:t>
      </w:r>
      <w:del w:id="0" w:author="Lana_l" w:date="2010-01-29T17:09:00Z">
        <w:r>
          <w:rPr/>
          <w:delText>,</w:delText>
        </w:r>
      </w:del>
      <w:r>
        <w:rPr/>
        <w:t xml:space="preserve"> считается заявленным и приводит к заключению Фьючерсного контракта в случае,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8" w:name="_Ref251265696"/>
      <w:r>
        <w:rPr/>
        <w:t>Заключение Фьючерсного контракта осуществляется в соответствии с Правилами клиринга и Правилами торговли</w:t>
      </w:r>
      <w:bookmarkEnd w:id="8"/>
      <w:r>
        <w:rPr/>
        <w:t>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9" w:name="_Ref251265706"/>
      <w:r>
        <w:rPr/>
        <w:t>Основания прекращения обязательств по Контракту:</w:t>
      </w:r>
      <w:bookmarkEnd w:id="9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0" w:name="_Ref240949639"/>
      <w:r>
        <w:rPr/>
        <w:t>Обязательства по Контракту прекращаются их надлежащим исполнением.</w:t>
      </w:r>
      <w:bookmarkEnd w:id="10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0949610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1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2" w:name="_Ref240949620"/>
      <w:r>
        <w:rPr/>
        <w:t>Обязательства по Контракту полностью прекращаются по истечении срока действия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3" w:name="_Ref240949620"/>
      <w:r>
        <w:rPr/>
        <w:t>Обязательства по Контракту полностью прекращаются в результате Исполнения Контракта.</w:t>
      </w:r>
      <w:bookmarkEnd w:id="13"/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51265706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4" w:name="_Ref202268185"/>
      <w:r>
        <w:rPr/>
        <w:t xml:space="preserve">Биржа </w:t>
      </w:r>
      <w:bookmarkStart w:id="15" w:name="OLE_LINK2"/>
      <w:r>
        <w:rPr/>
        <w:t xml:space="preserve">вправе изменить </w:t>
      </w:r>
      <w:bookmarkEnd w:id="15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4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ункт перечисление"/>
    <w:basedOn w:val="Pointmark"/>
    <w:qFormat/>
    <w:pPr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7:00Z</dcterms:created>
  <dc:creator>avetisyan_o</dc:creator>
  <dc:description/>
  <cp:keywords/>
  <dc:language>en-US</dc:language>
  <cp:lastModifiedBy>Lana_l</cp:lastModifiedBy>
  <dcterms:modified xsi:type="dcterms:W3CDTF">2010-08-04T11:46:00Z</dcterms:modified>
  <cp:revision>20</cp:revision>
  <dc:subject/>
  <dc:title>УТВЕРЖДЕНО</dc:title>
</cp:coreProperties>
</file>