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6"/>
        <w:spacing w:before="120" w:after="0"/>
        <w:ind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привилегированные акции ОАО «Сбербанк России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привилегированные акции ОАО «Сбербанк России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привилегирова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привилегированные акции ОАО «Сбербанк России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SBP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1"/>
        <w:rPr/>
      </w:pPr>
      <w:r>
        <w:rPr>
          <w:lang w:val="ru-RU"/>
        </w:rPr>
        <w:t xml:space="preserve">либо </w:t>
      </w:r>
      <w:r>
        <w:rPr/>
        <w:t>SBP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SBPR</w:t>
      </w:r>
      <w:r>
        <w:rPr>
          <w:lang w:val="ru-RU"/>
        </w:rPr>
        <w:t>-03.08» означает, что Контракт с указанным кодом исполняется в марте 2008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привилегированные именные бездокументарные акции ОАО «Сбербанк России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108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108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108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размер Ло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6"/>
        <w:numPr>
          <w:ilvl w:val="0"/>
          <w:numId w:val="0"/>
        </w:numPr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Rvts48220">
    <w:name w:val="rvts4822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Style16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Style16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4">
    <w:name w:val="Подпункт"/>
    <w:basedOn w:val="Style16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Продолжение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0:00Z</dcterms:created>
  <dc:creator>svetlana</dc:creator>
  <dc:description/>
  <cp:keywords/>
  <dc:language>en-US</dc:language>
  <cp:lastModifiedBy>nury</cp:lastModifiedBy>
  <cp:lastPrinted>2007-10-31T11:21:00Z</cp:lastPrinted>
  <dcterms:modified xsi:type="dcterms:W3CDTF">2007-12-10T09:40:00Z</dcterms:modified>
  <cp:revision>2</cp:revision>
  <dc:subject/>
  <dc:title>УТВЕРЖДЕНО </dc:title>
</cp:coreProperties>
</file>