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привилегированные акции ОАО «Сбербанк России»</w:t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привилегированные акции ОАО «Сбербанк России»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привилегированные акции ОАО «Сбербанк России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привилегированные акции ОАО «Сбербанк России»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SBPR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18"/>
        <w:rPr/>
      </w:pPr>
      <w:r>
        <w:rPr>
          <w:lang w:val="ru-RU"/>
        </w:rPr>
        <w:t xml:space="preserve">либо </w:t>
      </w:r>
      <w:r>
        <w:rPr/>
        <w:t>SBP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SBPR-12.08» означает, что Контракт с указанным кодом исполняется в декабре 2008 год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азовым активом Контракта являются привилегированные именные бездокументарные акции ОАО «Сбербанк России» любого зарегистрированного в установленном порядке выпуска (далее – Ак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 (сто) штук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Акциями (далее – дата исполнения Контракта)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  <w:bookmarkStart w:id="15" w:name="_Ref180817783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8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18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ценных бумаг, являющихся базовым активом, или изъятия из обращения (аннулирования) таких ценных бумаг Биржа </w:t>
      </w:r>
      <w:bookmarkStart w:id="20" w:name="OLE_LINK2"/>
      <w:r>
        <w:rPr/>
        <w:t>(Клиринговый центр) вправе принять одно или несколько из следующих решений</w:t>
      </w:r>
      <w:bookmarkEnd w:id="20"/>
      <w:r>
        <w:rPr/>
        <w:t>:</w:t>
      </w:r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1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2" w:name="_Ref176583964"/>
      <w:r>
        <w:rPr/>
        <w:t xml:space="preserve">об исполнении Обязательства по поставке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, перечень и количество которых определяется Клиринговым центром в соответствии с условиями реорганизации или конвертации;</w:t>
      </w:r>
      <w:bookmarkEnd w:id="2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размера Ло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.</w:t>
      </w:r>
    </w:p>
    <w:p>
      <w:pPr>
        <w:pStyle w:val="Style20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7615975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5"/>
        <w:spacing w:before="100" w:after="100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26:00Z</dcterms:created>
  <dc:creator>futures</dc:creator>
  <dc:description/>
  <cp:keywords/>
  <dc:language>en-US</dc:language>
  <cp:lastModifiedBy>lana_l</cp:lastModifiedBy>
  <dcterms:modified xsi:type="dcterms:W3CDTF">2008-10-03T15:15:00Z</dcterms:modified>
  <cp:revision>4</cp:revision>
  <dc:subject/>
  <dc:title/>
</cp:coreProperties>
</file>