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Ростелеком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Ростелеком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Ростелеком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Ростелеком»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RTKM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RTK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RTKM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Ростелеком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1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7-12-10T13:01:00Z</dcterms:modified>
  <cp:revision>2</cp:revision>
  <dc:subject/>
  <dc:title>УТВЕРЖДЕНО </dc:title>
</cp:coreProperties>
</file>