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>
          <w:rFonts w:cs="Arial" w:ascii="Arial" w:hAnsi="Arial"/>
          <w:sz w:val="20"/>
          <w:szCs w:val="20"/>
        </w:rPr>
        <w:t>(Протокол № 08-22-0210 от 02 октября 2008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Style15"/>
        <w:ind w:left="5812" w:right="-5" w:hanging="0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cs="Arial" w:ascii="Arial" w:hAnsi="Arial"/>
          <w:lang w:eastAsia="en-US"/>
        </w:rPr>
        <w:t>______________/ Р.Ю. Горюнов /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«Ростелеком»</w:t>
      </w:r>
    </w:p>
    <w:p>
      <w:pPr>
        <w:pStyle w:val="Style19"/>
        <w:rPr>
          <w:lang w:val="ru-RU"/>
        </w:rPr>
      </w:pPr>
      <w:r>
        <w:rPr>
          <w:lang w:val="ru-RU"/>
        </w:rPr>
        <w:t>Настоящая спецификация фьючерсного контракта на обыкновенные акции ОАО «Ростелеком» (далее – Спецификация) определяет стандартные условия указанного фьючерсного контракта.</w:t>
      </w:r>
    </w:p>
    <w:p>
      <w:pPr>
        <w:pStyle w:val="Style19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ОАО «Ростелеком»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19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18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ОАО «Ростелеком»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rPr/>
      </w:pPr>
      <w:r>
        <w:rPr/>
        <w:t>RTKM</w:t>
      </w:r>
      <w:r>
        <w:rPr>
          <w:lang w:val="ru-RU"/>
        </w:rPr>
        <w:t xml:space="preserve">-&lt;месяц исполнения&gt;.&lt;год исполнения&gt; (основной код), </w:t>
      </w:r>
    </w:p>
    <w:p>
      <w:pPr>
        <w:pStyle w:val="Style18"/>
        <w:rPr/>
      </w:pPr>
      <w:r>
        <w:rPr>
          <w:lang w:val="ru-RU"/>
        </w:rPr>
        <w:t xml:space="preserve">либо </w:t>
      </w:r>
      <w:r>
        <w:rPr/>
        <w:t>RTK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18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18"/>
        <w:rPr/>
      </w:pPr>
      <w:r>
        <w:rPr>
          <w:lang w:val="ru-RU"/>
        </w:rPr>
        <w:t>Пример. Код (обозначение) «</w:t>
      </w:r>
      <w:r>
        <w:rPr/>
        <w:t>RTKM</w:t>
      </w:r>
      <w:r>
        <w:rPr>
          <w:lang w:val="ru-RU"/>
        </w:rPr>
        <w:t>-12.08» означает, что Контракт с указанным кодом исполняется в декабре 2008 года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«Ростелеком» любого зарегистрированного в установленном порядке выпуска (далее – Акции)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0 (сто) штук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17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Цена Контракта в ходе Торгов при подаче заявки и заключении Контракта указывается в рублях за Лот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Минимальное изменение цены Контракта в ходе Торгов (далее – минимальный шаг цены Контракта) – 1(один) рубль за Лот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од (обозначение)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Cs w:val="20"/>
        </w:rPr>
        <w:t>первый Торговый день</w:t>
      </w:r>
      <w:r>
        <w:rPr/>
        <w:t xml:space="preserve">, </w:t>
      </w:r>
      <w:r>
        <w:rPr>
          <w:szCs w:val="20"/>
        </w:rPr>
        <w:t>в который</w:t>
      </w:r>
      <w:r>
        <w:rPr/>
        <w:t xml:space="preserve"> может быть заключен Контракт (далее – первый день заключения Контракт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ая Расчетная цена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 xml:space="preserve">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в соответствии с порядком, установленным Правилами клиринг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3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3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.</w:t>
      </w:r>
      <w:bookmarkEnd w:id="3"/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Торговый день, в который на Бирже проводятся торги Акциями (далее – дата исполнения Контракта).</w:t>
      </w:r>
    </w:p>
    <w:p>
      <w:pPr>
        <w:pStyle w:val="Style21"/>
        <w:numPr>
          <w:ilvl w:val="0"/>
          <w:numId w:val="0"/>
        </w:numPr>
        <w:spacing w:before="360" w:after="0"/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 xml:space="preserve"> Спецификации, Контракт прекращается в следующем порядке:</w:t>
      </w:r>
      <w:bookmarkEnd w:id="10"/>
    </w:p>
    <w:p>
      <w:pPr>
        <w:pStyle w:val="1"/>
        <w:numPr>
          <w:ilvl w:val="2"/>
          <w:numId w:val="3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 xml:space="preserve"> Спецификации, данные счета должны удовлетворять требованиям, установленным Клиринговым центром.</w:t>
      </w:r>
      <w:bookmarkStart w:id="15" w:name="_Ref180817783"/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Спецификации) для исполнения Обязательств по поставке.</w:t>
      </w:r>
      <w:bookmarkEnd w:id="13"/>
      <w:bookmarkEnd w:id="14"/>
      <w:bookmarkEnd w:id="15"/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18" w:name="_Ref202772164"/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 предусмотрена Правилами клиринга.</w:t>
      </w:r>
      <w:bookmarkEnd w:id="18"/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19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ценных бумаг, являющихся базовым активом, или изъятия из обращения (аннулирования) таких ценных бумаг Биржа </w:t>
      </w:r>
      <w:bookmarkStart w:id="20" w:name="OLE_LINK2"/>
      <w:r>
        <w:rPr/>
        <w:t>(Клиринговый центр) вправе принять одно или несколько из следующих решений</w:t>
      </w:r>
      <w:bookmarkEnd w:id="20"/>
      <w:r>
        <w:rPr/>
        <w:t>:</w:t>
      </w:r>
      <w:bookmarkEnd w:id="19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об изменении даты последнего дня заключ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исполн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сключении Обязательства по поставке.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1" w:name="_Ref176159756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  <w:bookmarkEnd w:id="21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bookmarkStart w:id="22" w:name="_Ref176583964"/>
      <w:r>
        <w:rPr/>
        <w:t xml:space="preserve">об исполнении Обязательства по поставке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, перечень и количество которых определяется Клиринговым центром в соответствии с условиями реорганизации или конвертации;</w:t>
      </w:r>
      <w:bookmarkEnd w:id="22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размера Ло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последнего дня заключ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исполнения Контракта.</w:t>
      </w:r>
    </w:p>
    <w:p>
      <w:pPr>
        <w:pStyle w:val="Style20"/>
        <w:spacing w:before="120" w:after="0"/>
        <w:ind w:left="709" w:hanging="0"/>
        <w:rPr/>
      </w:pPr>
      <w:r>
        <w:rPr/>
        <w:t xml:space="preserve">Основание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 xml:space="preserve"> Спецификации, которое, в свою очередь, стало условием для предоставления возможности заключения Контракта с дополнительным кодом, не может являться основанием для принятия указанного решения в отношении Контракта с дополнительным кодо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Информация о принятых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76159756 \r \h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Спецификации решениях Биржи (Клирингового центра)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до вступления в силу соответствующих решений. С момента вступления в силу указанных решений обязательства по заключенным Контрактам сохраняются и учитываются Клиринговым центром с учетом изменений, установленных соответствующими решениями  Биржи (Клирингового центра)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Style20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4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3"/>
      </w:numPr>
      <w:tabs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04:00Z</dcterms:created>
  <dc:creator>futures</dc:creator>
  <dc:description/>
  <cp:keywords/>
  <dc:language>en-US</dc:language>
  <cp:lastModifiedBy>lana_l</cp:lastModifiedBy>
  <cp:lastPrinted>2008-10-07T17:25:00Z</cp:lastPrinted>
  <dcterms:modified xsi:type="dcterms:W3CDTF">2008-10-07T13:25:00Z</dcterms:modified>
  <cp:revision>5</cp:revision>
  <dc:subject/>
  <dc:title/>
</cp:coreProperties>
</file>