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2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привилегированные акции ОАО «Сургутнефтегаз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привилегированные акции ОАО «Сургутнефтегаз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привилегированные акции ОАО «Сургутнефтегаз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привилегированные акции ОАО «Сургутнефтегаз»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SNGP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SNP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SNGP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привилегированные именные бездокументарные акции ОАО «Сургутнефтегаз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тысячу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32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7-12-29T08:32:00Z</dcterms:modified>
  <cp:revision>2</cp:revision>
  <dc:subject/>
  <dc:title>УТВЕРЖДЕНО </dc:title>
</cp:coreProperties>
</file>