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привилегированные акции ОАО «Сургутнефтегаз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привилегированные акции ОАО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«Сургутнефтегаз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привилегированные акции ОАО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«Сургутнефтегаз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Контракт). 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ьючерсный контракт на привилегированные акции ОАО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«Сургутнефтегаз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SNGP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SNP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SNGP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ются привилегированные именные бездокументарные акции ОАО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«Сургутнефтегаз</w:t>
      </w:r>
      <w:r>
        <w:rPr>
          <w:rFonts w:cs="Times New Roman" w:ascii="Times New Roman" w:hAnsi="Times New Roman"/>
          <w:sz w:val="24"/>
          <w:szCs w:val="24"/>
        </w:rPr>
        <w:t>» выпуска с государственным регистрационным номером 2-01-00155-A (далее – Акции)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0 (одну тысячу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ую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ую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ую спецификацию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2:00Z</dcterms:created>
  <dc:creator>avetisyan_o</dc:creator>
  <dc:description/>
  <cp:keywords/>
  <dc:language>en-US</dc:language>
  <cp:lastModifiedBy>Никитина Татьяна</cp:lastModifiedBy>
  <dcterms:modified xsi:type="dcterms:W3CDTF">2012-10-25T10:43:00Z</dcterms:modified>
  <cp:revision>7</cp:revision>
  <dc:subject/>
  <dc:title>УТВЕРЖДЕНО</dc:title>
</cp:coreProperties>
</file>