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ГМК «Норильский Никель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Норильский Никель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Норильский Никель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Норильский Никель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GMK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GM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GMK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Норильский Никель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 (десять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59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59:00Z</dcterms:modified>
  <cp:revision>2</cp:revision>
  <dc:subject/>
  <dc:title>УТВЕРЖДЕНО </dc:title>
</cp:coreProperties>
</file>