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 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ГМК «Норильский Никель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обыкновенные акции ОАО ГМК «Норильский Никель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ГМК «Норильский Никель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обыкновенные акции ОАО ГМК «Норильский Никель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GMKR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GMK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GMK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обыкновенные именные бездокументарные акции ОАО ГМК «Норильский Никель» выпуска с государственным регистрационным номером 1-01-40155-F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 (десять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avetisyan_o</dc:creator>
  <dc:description/>
  <cp:keywords/>
  <dc:language>en-US</dc:language>
  <cp:lastModifiedBy>Lana_l</cp:lastModifiedBy>
  <cp:lastPrinted>2010-01-21T12:08:00Z</cp:lastPrinted>
  <dcterms:modified xsi:type="dcterms:W3CDTF">2010-02-02T15:17:00Z</dcterms:modified>
  <cp:revision>8</cp:revision>
  <dc:subject/>
  <dc:title>УТВЕРЖДЕНО</dc:title>
</cp:coreProperties>
</file>