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токол № 08-22-0210 от 02 октября 2008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Style15"/>
        <w:tabs>
          <w:tab w:val="clear" w:pos="708"/>
          <w:tab w:val="left" w:pos="8460" w:leader="none"/>
        </w:tabs>
        <w:spacing w:before="0" w:after="0"/>
        <w:ind w:left="5812" w:right="99" w:hanging="0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en-US"/>
        </w:rPr>
        <w:t>______________/ Р.Ю. Горюнов /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5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обыкновенные акции ОАО «Татнефть»</w:t>
      </w:r>
    </w:p>
    <w:p>
      <w:pPr>
        <w:pStyle w:val="Style19"/>
        <w:rPr>
          <w:lang w:val="ru-RU"/>
        </w:rPr>
      </w:pPr>
      <w:r>
        <w:rPr>
          <w:lang w:val="ru-RU"/>
        </w:rPr>
        <w:t>Настоящая спецификация фьючерсного контракта на обыкновенные акции ОАО «Татнефть» (далее – Спецификация) определяет стандартные условия указанного фьючерсного контракта.</w:t>
      </w:r>
    </w:p>
    <w:p>
      <w:pPr>
        <w:pStyle w:val="Style19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быкновенные акции ОАО «Татнефть»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ставка – процедура исполнения Обязательства по Поставке.</w:t>
      </w:r>
    </w:p>
    <w:p>
      <w:pPr>
        <w:pStyle w:val="Style19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18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обыкновенные акции ОАО «Татнефть»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rPr/>
      </w:pPr>
      <w:r>
        <w:rPr/>
        <w:t>TATN</w:t>
      </w:r>
      <w:r>
        <w:rPr>
          <w:lang w:val="ru-RU"/>
        </w:rPr>
        <w:t xml:space="preserve">-&lt;месяц исполнения&gt;.&lt;год исполнения&gt; (основной код), </w:t>
      </w:r>
    </w:p>
    <w:p>
      <w:pPr>
        <w:pStyle w:val="Style18"/>
        <w:rPr/>
      </w:pPr>
      <w:r>
        <w:rPr>
          <w:lang w:val="ru-RU"/>
        </w:rPr>
        <w:t xml:space="preserve">либо </w:t>
      </w:r>
      <w:r>
        <w:rPr/>
        <w:t>TAT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18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18"/>
        <w:rPr/>
      </w:pPr>
      <w:r>
        <w:rPr>
          <w:lang w:val="ru-RU"/>
        </w:rPr>
        <w:t>Пример. Код (обозначение) «</w:t>
      </w:r>
      <w:r>
        <w:rPr/>
        <w:t>TATN</w:t>
      </w:r>
      <w:r>
        <w:rPr>
          <w:lang w:val="ru-RU"/>
        </w:rPr>
        <w:t>-12.08» означает, что Контракт с указанным кодом исполняется в декабре 2008 года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Базовым активом Контракта являются обыкновенные именные бездокументарные акции ОАО «Татнефть» любого зарегистрированного в установленном порядке выпуска (далее – Акции)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– Лот), составляет 100 (сто) штук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17"/>
        <w:numPr>
          <w:ilvl w:val="0"/>
          <w:numId w:val="0"/>
        </w:numPr>
        <w:spacing w:before="120" w:after="0"/>
        <w:ind w:left="709" w:right="57" w:hanging="0"/>
        <w:rPr/>
      </w:pPr>
      <w:r>
        <w:rPr/>
        <w:t>Биржа вправе установить иной последний день заключения Контракта, отличный от определяемого в соответствии с настоящим пунктом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Цена Контракта в ходе Торгов при подаче заявки и заключении Контракта указывается в рублях за Лот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Минимальное изменение цены Контракта в ходе Торгов (далее – минимальный шаг цены Контракта) – 1(один) рубль за Лот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устанавливается решением Биржи (далее – Решение Биржи)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код (обозначение)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Cs w:val="20"/>
        </w:rPr>
        <w:t>первый Торговый день</w:t>
      </w:r>
      <w:r>
        <w:rPr/>
        <w:t xml:space="preserve">, </w:t>
      </w:r>
      <w:r>
        <w:rPr>
          <w:szCs w:val="20"/>
        </w:rPr>
        <w:t>в который</w:t>
      </w:r>
      <w:r>
        <w:rPr/>
        <w:t xml:space="preserve"> может быть заключен Контракт (далее – первый день заключения Контракта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ая Расчетная цена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ый лимит колебаний цены Контракт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 xml:space="preserve">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в соответствии с порядком, установленным Правилами клиринг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3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3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3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7"/>
        <w:numPr>
          <w:ilvl w:val="0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Акций по Расчетной цене последнего дня заключ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.</w:t>
      </w:r>
      <w:bookmarkEnd w:id="3"/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 xml:space="preserve">Продавец обязан перерегистрировать Лот Ак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Торговый день, в который на Бирже проводятся торги Акциями (далее – дата исполнения Контракта).</w:t>
      </w:r>
    </w:p>
    <w:p>
      <w:pPr>
        <w:pStyle w:val="Style21"/>
        <w:numPr>
          <w:ilvl w:val="0"/>
          <w:numId w:val="0"/>
        </w:numPr>
        <w:spacing w:before="360" w:after="0"/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 xml:space="preserve"> Спецификации, Контракт прекращается в следующем порядке:</w:t>
      </w:r>
      <w:bookmarkEnd w:id="10"/>
    </w:p>
    <w:p>
      <w:pPr>
        <w:pStyle w:val="1"/>
        <w:numPr>
          <w:ilvl w:val="2"/>
          <w:numId w:val="3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3"/>
        </w:numPr>
        <w:ind w:left="709" w:right="57" w:hanging="709"/>
        <w:rPr/>
      </w:pPr>
      <w:r>
        <w:rPr/>
        <w:t xml:space="preserve">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6</w:t>
      </w:r>
      <w:r>
        <w:rPr/>
        <w:fldChar w:fldCharType="end"/>
      </w:r>
      <w:r>
        <w:rPr/>
        <w:t xml:space="preserve"> Спецификации, данные счета должны удовлетворять требованиям, установленным Клиринговым центром.</w:t>
      </w:r>
      <w:bookmarkStart w:id="15" w:name="_Ref180817783"/>
    </w:p>
    <w:p>
      <w:pPr>
        <w:pStyle w:val="1"/>
        <w:numPr>
          <w:ilvl w:val="2"/>
          <w:numId w:val="3"/>
        </w:numPr>
        <w:ind w:left="709" w:right="57" w:hanging="709"/>
        <w:rPr/>
      </w:pPr>
      <w:r>
        <w:rPr/>
        <w:t xml:space="preserve">Продавец/Покупатель обязан обеспечить наличие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Спецификации) для исполнения Обязательств по поставке.</w:t>
      </w:r>
      <w:bookmarkEnd w:id="13"/>
      <w:bookmarkEnd w:id="14"/>
      <w:bookmarkEnd w:id="15"/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 xml:space="preserve"> Спецификации, в течение первого этапа Поставки (в соответствии с Правилами клиринга) является исполнением Обязательств по поставке. 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 xml:space="preserve"> Спецификации, в течение второго этапа Поставки (в соответствии с Правилами клиринга) является ненадлежащим (несвоевременным) исполнением Обязательств по поставке. </w:t>
      </w:r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r>
        <w:rPr/>
        <w:t xml:space="preserve">Неисполнение обязанностей или не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 xml:space="preserve"> Спецификации является неисполнением Обязательств по Поставке.</w:t>
      </w:r>
      <w:bookmarkStart w:id="16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bookmarkStart w:id="17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6"/>
      <w:bookmarkEnd w:id="17"/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r>
        <w:rPr/>
        <w:t xml:space="preserve">Продавец/Покупатель, ненадлежащим образом исполнивший Обязательство по поставке, обязан уплатить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ind w:left="720" w:right="57" w:hanging="720"/>
        <w:rPr/>
      </w:pPr>
      <w:r>
        <w:rPr/>
        <w:t xml:space="preserve">Покупателю/Продавцу, надлежащим образом выполнившему Обязательство по Поставке, но не получившему исполнение Обязательств по поставке в первый этап Поставки, выплачиваются 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 во второй этап Поставки, выплачивается 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Списание/зачисление пеней и штрафов осуществляется Клиринговым центром в ходе вечернего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18" w:name="_Ref202772164"/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Спецификации предусмотрена Правилами клиринга.</w:t>
      </w:r>
      <w:bookmarkEnd w:id="18"/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19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ценных бумаг, являющихся базовым активом, или изъятия из обращения (аннулирования) таких ценных бумаг Биржа </w:t>
      </w:r>
      <w:bookmarkStart w:id="20" w:name="OLE_LINK2"/>
      <w:r>
        <w:rPr/>
        <w:t>(Клиринговый центр) вправе принять одно или несколько из следующих решений</w:t>
      </w:r>
      <w:bookmarkEnd w:id="20"/>
      <w:r>
        <w:rPr/>
        <w:t>:</w:t>
      </w:r>
      <w:bookmarkEnd w:id="19"/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об изменении даты последнего дня заключения Контрак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даты исполнения Контрак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сключении Обязательства по поставке.</w:t>
      </w:r>
    </w:p>
    <w:p>
      <w:pPr>
        <w:pStyle w:val="Style17"/>
        <w:numPr>
          <w:ilvl w:val="0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1" w:name="_Ref176159756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Акции и/или иные ценные бумаги, Биржа (Клиринговый центр) вправе принять в отношении данного Контракта одно или несколько из следующих решений:</w:t>
      </w:r>
      <w:bookmarkEnd w:id="21"/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bookmarkStart w:id="22" w:name="_Ref176583964"/>
      <w:r>
        <w:rPr/>
        <w:t xml:space="preserve">об исполнении Обязательства по поставке путем перерегистрации Продавцом и оплаты Покупателем Акций и/или иных ценных бумаг в порядке, установленном пунктом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, перечень и количество которых определяется Клиринговым центром в соответствии с условиями реорганизации или конвертации;</w:t>
      </w:r>
      <w:bookmarkEnd w:id="22"/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размера Ло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даты последнего дня заключения Контрак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даты исполнения Контракта.</w:t>
      </w:r>
    </w:p>
    <w:p>
      <w:pPr>
        <w:pStyle w:val="Style20"/>
        <w:spacing w:before="120" w:after="0"/>
        <w:ind w:left="709" w:hanging="0"/>
        <w:rPr/>
      </w:pPr>
      <w:r>
        <w:rPr/>
        <w:t xml:space="preserve">Основание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 xml:space="preserve"> Спецификации, которое, в свою очередь, стало условием для предоставления возможности заключения Контракта с дополнительным кодом, не может являться основанием для принятия указанного решения в отношении Контракта с дополнительным кодо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Информация о принятых в соответствии с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76159756 \r \h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Спецификации решениях Биржи (Клирингового центра) доводится до сведения Участников торгов путем ее опубликования на сайте Биржи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 3 (три) Торговых дня до вступления в силу соответствующих решений. С момента вступления в силу указанных решений обязательства по заключенным Контрактам сохраняются и учитываются Клиринговым центром с учетом изменений, установленных соответствующими решениями  Биржи (Клирингового центра)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Style20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1">
    <w:name w:val="Раздел спецификации"/>
    <w:next w:val="Style17"/>
    <w:qFormat/>
    <w:pPr>
      <w:widowControl/>
      <w:numPr>
        <w:ilvl w:val="0"/>
        <w:numId w:val="4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3"/>
      </w:numPr>
      <w:tabs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14:00Z</dcterms:created>
  <dc:creator>futures</dc:creator>
  <dc:description/>
  <cp:keywords/>
  <dc:language>en-US</dc:language>
  <cp:lastModifiedBy>lana_l</cp:lastModifiedBy>
  <dcterms:modified xsi:type="dcterms:W3CDTF">2008-10-03T15:17:00Z</dcterms:modified>
  <cp:revision>3</cp:revision>
  <dc:subject/>
  <dc:title/>
</cp:coreProperties>
</file>