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** октябр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**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6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НОВАТЭК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обыкновенные акции ОАО «НОВАТЭК».  </w:t>
      </w:r>
    </w:p>
    <w:p>
      <w:pPr>
        <w:pStyle w:val="Style20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НОВАТЭК» (далее – Контракт)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НОВАТЭК»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NOTK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NOT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19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NOTK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НОВАТЭК» выпуска с государственным регистрационным номером 1-02-00268-E (далее – Акции)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9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ую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9:00Z</dcterms:created>
  <dc:creator>avetisyan_o</dc:creator>
  <dc:description/>
  <cp:keywords/>
  <dc:language>en-US</dc:language>
  <cp:lastModifiedBy>Никитина Татьяна</cp:lastModifiedBy>
  <dcterms:modified xsi:type="dcterms:W3CDTF">2012-10-17T09:49:00Z</dcterms:modified>
  <cp:revision>9</cp:revision>
  <dc:subject/>
  <dc:title>УТВЕРЖДЕНО</dc:title>
</cp:coreProperties>
</file>