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Северсталь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Северсталь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Северсталь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Северсталь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CHMF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CHM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CHMF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Северсталь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33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29T08:33:00Z</dcterms:modified>
  <cp:revision>2</cp:revision>
  <dc:subject/>
  <dc:title>УТВЕРЖДЕНО </dc:title>
</cp:coreProperties>
</file>