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  <w:szCs w:val="20"/>
          <w:lang w:val="en-US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еверстал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Северсталь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Северсталь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Северсталь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CHMF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CHM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CHMF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Северсталь» выпуска с государственным регистрационным номером 1-02-00143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7:00Z</dcterms:created>
  <dc:creator>avetisyan_o</dc:creator>
  <dc:description/>
  <cp:keywords/>
  <dc:language>en-US</dc:language>
  <cp:lastModifiedBy>Lana_l</cp:lastModifiedBy>
  <cp:lastPrinted>2010-01-21T12:08:00Z</cp:lastPrinted>
  <dcterms:modified xsi:type="dcterms:W3CDTF">2010-02-02T15:19:00Z</dcterms:modified>
  <cp:revision>4</cp:revision>
  <dc:subject/>
  <dc:title>УТВЕРЖДЕНО</dc:title>
</cp:coreProperties>
</file>