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54" w:right="2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54" w:right="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НЛМК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НЛМК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НЛМК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НЛМК»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NLMK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NLM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NLMK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НЛМК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31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29T08:31:00Z</dcterms:modified>
  <cp:revision>2</cp:revision>
  <dc:subject/>
  <dc:title>УТВЕРЖДЕНО </dc:title>
</cp:coreProperties>
</file>